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hụ lục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ƯỚNG DẪN XÂY DỰNG PHIẾU AN TOÀN HÓA CH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(Kèm theo Thông tư số 32/2017/TT-B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ngày 28 tháng 12 năm 2017 của Bộ Công Thương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13"/>
        <w:gridCol w:w="6196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Yêu cầu bắt buộc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Giải thích </w:t>
            </w:r>
          </w:p>
        </w:tc>
      </w:tr>
      <w:tr>
        <w:trPr>
          <w:trHeight w:val="30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hận dạng hóa chất và thông tin về nhà cung cấp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Mã phân loại sản phẩm theo GHS hoặc các nhận dạng khác của sản phẩm/hóa chất {Số CAS; số UN (nếu có); Số đăng ký EC (nếu có); Tên thương mại}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Mục đích sử dụng và hạn chế khi sử dụng: Ghi ngắn gọn mục đích sử dụng- ví dụ: làm dung môi hòa tan nhựa PV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Thông tin nhà cung cấp (nhập khẩu; sản xuất; phân phối): Tên; địa chỉ; số điện thoại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) Số điện thoại liên hệ trong trường hợp khẩn cấp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ận dạng đặc tính nguy hiểm của hóa chấ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Phân loại theo GHS và thông tin phân loại theo theo số liệu hợp lệ có sẵn của các quốc gia, khu vực, tổ chức thử nghiệm. (Ví dụ: EU, Mỹ, OSHA…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Các yếu tố nhãn theo GHS (Cảnh báo nguy hiểm, hướng dẫn bảo quản, sử dụng.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Các thông tin nguy hại khác (nếu có, ví dụ: bụi nổ…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g tin về thành phần các chấ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ải thể hiện được một hoặc nhiều hơn một các thông tin sa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ơn chấ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Nhận dạng hóa chất:Tên thông thườ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) Các nhận dạng khác của sản phẩm/hóa chất {Số CAS; số UN (nếu có); Số đăng ký EC (nếu có) }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Tên thương mại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) Tạp chất và chất ổn định có ảnh hưởng đến việc phân loại hóa chấ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ỗn hợp chấ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hận dạng hóa chất, nồng độ, phầm trăm nồng độ trong khoảng xác định của tất cả các chất độc hại trên ngưỡng quy đị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hi chú: Các quy định pháp lý về thông tin bí mật thương mại (CBI) sẽ được ưu tiên khi liệt kê thành phần các chấ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iện pháp sơ cứu về y t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Mô tả các biện pháp tương ứng với các đường phơi nhiễm (Trường hợp tai nạn khi tiếp xúc với mắt (bị văng, dây vào mắt): Trường hợp tai nạn tiếp xúc trên da (bị dây vào da); Trường hợp tai nạn tiếp xúc theo đường hô hấp (hít thở phải hóa chất nguy hiểm dạng hơi, khí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Các triệu chứng/tác hại nghiêm trọng tức thời và ảnh hưởng sau nà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Các chỉ thị và hướng dẫn cấp cứu đặc biệt cần thiế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iện pháp xử lý khi có hỏa hoạ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Các phương tiện chữa cháy thích hợ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Các chất độc được sinh ra khi bị cháy (khí độc…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Phương tiện, trang phục bảo hộ và cảnh báo cần thiết khi chữa chá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iện pháp phòng ngừa, ứng phó khi có sự cố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Trang thiết bị bảo hộ và quy trình ứng phó sự cố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Các cảnh báo về môi trườ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Biện pháp, vật liệu vệ sinh sau khi xảy ra sự c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êu cầu về sử dụng, bảo quả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Biện pháp, điều kiện cần áp dụng khi sử dụng, thao tác với hóa chất nguy hiểm (ví dụ: thông gió, chỉ dùng trong hệ thống kín, sử dụng thiết bị điện phòng nổ, vận chuyển nội bộ…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Biện pháp, điều kiện cần áp dụng khi bảo quản (ví dụ: nhiệt độ, cách sắp xếp, các hạn chế về nguồn gây cháy, nổ, các chất cần tránh bảo quản chung…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iểm soát phơi nhiễm/yêu cầu về thiết bị bảo vệ cá nhâ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Các thông số kiểm soát (ví dụ: ngưỡng giới hạn tiếp xúc nghề nghiệp, ngưỡng giới hạn các chỉ số sinh học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Các biện pháp kiểm soát thiết bị phù hợ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Biện pháp và thiết bị bảo hộ cá nhân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ặc tính lý, hóa của hóa chấ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Trạng thái vật lý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Điểm sôi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Màu sắc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) Điểm nóng chảy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) Mùi đặc trưng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) Điểm cháy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) (Flash point) theo phương pháp xác địn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) Áp suất hóa hơi (mm Hg) ở nhiệt độ, áp suất tiêu chuẩn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) Nhiệt độ tự cháy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) Tỷ trọng hơi (Không khí = 1) ở nhiệt độ, áp suất tiêu chuẩn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) Giới hạn nồng độ cháy, nổ trên (% hỗn hợp với không khí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) Độ hòa tan trong nướ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) Giới hạn nồng độ cháy, nổ dưới (% hỗn hợp với không khí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) Độ p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) Tỷ lệ hóa hơ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) Khối lượng riêng (kg/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) Các tính chất khác nếu c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ức ổn định và phản ứng của hóa chấ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Khả năng phản ứ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Tính ổn địn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Phản ứng nguy hiểm (ví dụ: ăn mòn, cháy nổ…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) Các điều kiện cần tránh (ví dụ: tĩnh điện, rung, lắc…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đ) Vật liệu không tương thíc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) Phản ứng phân hủy và các sản phẩm độc của phản ứng phân hủy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g tin về độc tính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ô tả chính xác, đầy đủ các tác hại đến sinh thái khác nhau và cơ sở dữ liệu sẵn có sử dụng để nhận biết các tác hại đó, bao gồm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Thông tin về các đường phơi nhiễm khác nhau (ví dụ: đường thở, tiêu hóa, tiếp xúc mắt/da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Các triệu chứng liên quan đến tính độc hại của hóa chất và độc sinh thá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Tác hại tức thì, tác hại lâu dài và những ảnh hưởng mãn tính do phơi nhiễm ngắn hạn và dài hạ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) Liệt kê những thông số về độc tính (ước tính mức độ độc cấp tính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g tin về sinh thá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Độc môi trường (nước và trên cạ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Tính bền vững, khó phân hủy và khả năng phân hủ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Khả năng tích lũy sinh họ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) Độ linh động trong đấ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) Các tác hại khá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g tin về thải b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ô tả các loại chất thải và các thông tin xử lý an toàn, các biện pháp thải bỏ, có tính đến bao bì nhiễm độ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g tin khi vận chuyể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ải thể hiện được một hoặc nhiều hơn một các thông tin liên quan sa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 Số hiệu U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 Tên phương tiện vận chuyển đường biể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 Loại nhóm hàng nguy hiểm trong vận chuyể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) Quy cách đóng gói (nếu có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) Độc môi trường (chất ô nhiễm đại dương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) Vận chuyển trong tàu lớ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) Những cảnh báo đặc biệt mà người sử dụng cần lưu ý, cần tuân thủ trong vận chuyển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ông tin về pháp luậ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ác thông tin pháp luật về an toàn, sức khỏe và môi trường đối với hóa chấ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ác thông tin cần thiết khác, bao gồm các thông tin khi xây dựng và hiệu đính Phiếu an toàn hóa chấ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Các yêu cầu bắt buộc và thông tin trên đây có thể được thay đổi thứ tự và trình bày theo các hình thức khác nhau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7:00Z</dcterms:created>
  <dc:creator>Phạm Thị Dạ Thảo</dc:creator>
  <dc:description/>
  <cp:keywords/>
  <dc:language>en-US</dc:language>
  <cp:lastModifiedBy>Phạm Thị Dạ Thảo</cp:lastModifiedBy>
  <dcterms:modified xsi:type="dcterms:W3CDTF">2020-11-20T03:17:00Z</dcterms:modified>
  <cp:revision>1</cp:revision>
  <dc:subject/>
  <dc:title/>
</cp:coreProperties>
</file>