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ỘNG HOÀ XÃ HỘI CHỦ NGHĨA VIỆT NAM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  <w:lang w:val="en-US" w:eastAsia="en-US"/>
        </w:rPr>
        <w:t>Độc</w:t>
      </w:r>
      <w:r>
        <w:rPr>
          <w:b/>
          <w:bCs/>
          <w:sz w:val="24"/>
          <w:szCs w:val="24"/>
        </w:rPr>
        <w:t xml:space="preserve"> lập - Tự do - Hạnh phúc</w:t>
      </w:r>
    </w:p>
    <w:p>
      <w:pPr>
        <w:pStyle w:val="Footer"/>
        <w:spacing w:before="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2865</wp:posOffset>
                </wp:positionV>
                <wp:extent cx="17526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95pt" to="311.95pt,4.9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ĐỀ NGHỊ XÁC NHẬN QUY HOẠC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ính gửi: 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ôi tên:………………………………………………Sinh năm: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Hộ khẩu thường trú:…………………………………………………………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ố điện thoại cố định:………………………….. Di động:…………………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Đề nghị xác nhận quy hoạch vị trí nhà, đất tại số nhà…………….., đường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ổ dân phố (thôn):………….., phường (xã)………….., quận (huyện)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 thửa đất số:……………………………., tờ bản đồ số:………………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ục đích đề nghị xác nhận quy hoạch</w:t>
      </w:r>
      <w:r>
        <w:rPr>
          <w:b/>
          <w:bCs/>
          <w:sz w:val="24"/>
          <w:szCs w:val="24"/>
        </w:rPr>
        <w:t xml:space="preserve">: </w:t>
      </w:r>
      <w:r>
        <w:rPr>
          <w:iCs/>
          <w:sz w:val="24"/>
          <w:szCs w:val="24"/>
        </w:rPr>
        <w:t xml:space="preserve">(xem kỹ trước khi đánh dấu </w:t>
      </w:r>
      <w:r>
        <w:rPr>
          <w:rFonts w:eastAsia="Wingdings" w:cs="Wingdings" w:ascii="Wingdings" w:hAnsi="Wingdings"/>
          <w:iCs/>
          <w:sz w:val="24"/>
          <w:szCs w:val="24"/>
        </w:rPr>
        <w:t></w:t>
      </w:r>
      <w:r>
        <w:rPr>
          <w:iCs/>
          <w:sz w:val="24"/>
          <w:szCs w:val="24"/>
        </w:rPr>
        <w:t xml:space="preserve"> vào ô theo mục đích chọn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Để chuyển quyền sử dụng một phần diện tích đất ở:…………………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Để chuyển mục đích sử dụng đất từ đất…………………….thành đất ở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Để tách thửa hoặc hợp thử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hành phần hồ sơ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Đơn đề nghị xác nhận quy hoạch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Bản sao Giấy chứng nhận quyền sở hữu nhà ở và quyền sử dụng đất ở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Sơ đồ vị trí khu đất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Chứng minh nhân dân của người đứng tên trong giấy chứng nhận quyền sở hữu nhà ở và quyền sử dụng đất ở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Để chuyển dịch hộ khẩ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hành phần hồ sơ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Đơn đề nghị xác nhận quy hoạch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Bản photo giấy chứng nhận quyền sở hữu nhà ở và quyền sử dụng đất ở hoặc giấy xác nhận có nhà ở do chính quyền địa phương xác nhận (xác nhận của UBND phường)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Sơ đồ thửa đấ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Các mục đích xác nhận quy hoạch khác (đề nghị ghi cụ thể yêu cầu đề nghị xác nhận quy hoạch):…………………………………………………………</w:t>
      </w:r>
    </w:p>
    <w:p>
      <w:pPr>
        <w:pStyle w:val="Normal"/>
        <w:spacing w:before="0" w:after="120"/>
        <w:ind w:firstLine="45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Đà Nẵng, ngày..... tháng.... năm....</w:t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làm đơn</w:t>
      </w:r>
    </w:p>
    <w:p>
      <w:pPr>
        <w:pStyle w:val="Normal"/>
        <w:spacing w:before="0" w:after="120"/>
        <w:ind w:firstLine="45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Ký ghi rõ họ tên)</w:t>
      </w:r>
    </w:p>
    <w:p>
      <w:pPr>
        <w:pStyle w:val="Normal"/>
        <w:spacing w:before="0" w:after="120"/>
        <w:ind w:firstLine="45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itleChar">
    <w:name w:val="Title Char"/>
    <w:qFormat/>
    <w:rPr>
      <w:rFonts w:ascii=".VnArial NarrowH;Courier New" w:hAnsi=".VnArial NarrowH;Courier New" w:eastAsia="Times New Roman" w:cs=".VnArial NarrowH;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;Courier New" w:hAnsi=".VnArial NarrowH;Courier New" w:cs=".VnArial NarrowH;Courier New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55:00Z</dcterms:created>
  <dc:creator>Dang Thi Thuy Trang</dc:creator>
  <dc:description/>
  <cp:keywords/>
  <dc:language>en-US</dc:language>
  <cp:lastModifiedBy>Dang Thi Thuy Trang</cp:lastModifiedBy>
  <dcterms:modified xsi:type="dcterms:W3CDTF">2020-11-20T00:55:00Z</dcterms:modified>
  <cp:revision>1</cp:revision>
  <dc:subject/>
  <dc:title/>
</cp:coreProperties>
</file>