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số 02.KT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, ngày …….tháng…… năm……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ĐỀ NGHỊ CẤP GIẤY PHÉP KHAI THÁC THỦY SẢN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Kính gửi:……………………..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, tên chủ tàu ……………………………………..Điện thoại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hứng minh nhân dân/Thẻ căn cước công dân/Mã số định danh cá nhân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ơi thường trú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ề nghị Cơ quan quản lý nhà nước về thủy sản cấp Giấy phép khai thác thủy sản với nội dung như sau: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ên tàu: …………………………………………..; Loại tàu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đăng ký tàu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ư trường hoạt động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ảng cá đăng ký cập tàu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hề khai thác chính:……………………….Nghề phụ: 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ôi/chúng tôi xin cam đoan sử dụng tàu để đánh bắt nguồn lợi thủy sản/hậu cần đánh bắt nguồn lợi thủy sản đúng nội dung đã đăng ký và chấp hành đúng các quy định của pháp luậ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NGƯỜI ĐỀ NGHỊ</w:t>
            </w:r>
            <w:r>
              <w:rPr>
                <w:sz w:val="24"/>
                <w:szCs w:val="24"/>
              </w:rPr>
              <w:br/>
              <w:t>(Ký, ghi rõ họ tên, đóng dấu (nếu có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3:00Z</dcterms:created>
  <dc:creator>Dang Thi Thuy Trang</dc:creator>
  <dc:description/>
  <cp:keywords/>
  <dc:language>en-US</dc:language>
  <cp:lastModifiedBy>Dang Thi Thuy Trang</cp:lastModifiedBy>
  <dcterms:modified xsi:type="dcterms:W3CDTF">2020-11-19T01:54:00Z</dcterms:modified>
  <cp:revision>1</cp:revision>
  <dc:subject/>
  <dc:title/>
</cp:coreProperties>
</file>