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VI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6"/>
          <w:szCs w:val="26"/>
        </w:rPr>
        <w:t>BẢN THUYẾT MINH ĐIỀU KIỆN BẢO ĐẢM AN TOÀN THỰC PHẨM CỦA CƠ SỞ</w:t>
      </w:r>
      <w:r>
        <w:rPr>
          <w:rFonts w:cs="Times New Roman Bold;Times New Roman" w:ascii="Times New Roman Bold;Times New Roman" w:hAnsi="Times New Roman Bold;Times New Roman"/>
          <w:spacing w:val="-6"/>
          <w:sz w:val="26"/>
          <w:szCs w:val="26"/>
        </w:rPr>
        <w:br/>
      </w:r>
      <w:r>
        <w:rPr>
          <w:i/>
          <w:iCs/>
          <w:sz w:val="26"/>
          <w:szCs w:val="26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………</w:t>
      </w:r>
      <w:r>
        <w:rPr>
          <w:i/>
          <w:iCs/>
          <w:sz w:val="26"/>
          <w:szCs w:val="26"/>
        </w:rPr>
        <w:t>, ngày….. tháng…. năm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ẢN THUYẾT MINH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iều kiện bảo đảm an toàn thực phẩm của cơ sở sản xuất, kinh doanh thực phẩm nông, lâm, thủy s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- THÔNG TIN CHU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Tên cơ sở sản xuất, kinh doanh: 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ã số (nếu có): 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Địa chỉ: 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Điện thoại: ……………… Fax: …………………… Email: 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Loại hình sản xuất, kinh doanh</w:t>
      </w:r>
    </w:p>
    <w:p>
      <w:pPr>
        <w:pStyle w:val="Normal"/>
        <w:rPr/>
      </w:pPr>
      <w:r>
        <w:rPr>
          <w:sz w:val="26"/>
          <w:szCs w:val="26"/>
        </w:rPr>
        <w:t>DN nhà nước                                □        DN 100% vốn nước ngoài     □</w:t>
      </w:r>
    </w:p>
    <w:p>
      <w:pPr>
        <w:pStyle w:val="Normal"/>
        <w:rPr/>
      </w:pPr>
      <w:r>
        <w:rPr>
          <w:sz w:val="26"/>
          <w:szCs w:val="26"/>
        </w:rPr>
        <w:t>DN liên doanh với nước ngoài     □        DN Cổ phần                           □</w:t>
      </w:r>
    </w:p>
    <w:p>
      <w:pPr>
        <w:pStyle w:val="Normal"/>
        <w:rPr/>
      </w:pPr>
      <w:r>
        <w:rPr>
          <w:sz w:val="26"/>
          <w:szCs w:val="26"/>
        </w:rPr>
        <w:t>DN tư nhân                                   □        Khác                                       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 </w:t>
      </w:r>
      <w:r>
        <w:rPr>
          <w:sz w:val="26"/>
          <w:szCs w:val="26"/>
        </w:rPr>
        <w:t>(ghi rõ loại hìn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Năm bắt đầu hoạt động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Số đăng ký, ngày cấp, cơ quan cấp đăng ký kinh doanh: 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Công suất thiết kế: 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Sản lượng sản xuất, kinh doanh (thống kê 3 năm trở lại đây):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Thị trường tiêu thụ chính: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I. MÔ TẢ VỀ SẢN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11"/>
        <w:gridCol w:w="2081"/>
        <w:gridCol w:w="2002"/>
        <w:gridCol w:w="2542"/>
      </w:tblGrid>
      <w:tr>
        <w:trPr/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sản phẩm sản xuất, kinh doanh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iệu/ sản phẩm chính đưa vào sản xuất, kinh doanh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hức đóng gói và thông tin ghi trên bao bì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uyên liệu/ sản phẩm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gốc/ xuất xứ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 TÓM TẮT HIỆN TRẠNG ĐIỀU KIỆN CƠ SỞ SẢN XUẤT, KINH DO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Nhà xưởng, trang thiết bị</w:t>
      </w:r>
    </w:p>
    <w:p>
      <w:pPr>
        <w:pStyle w:val="Normal"/>
        <w:jc w:val="both"/>
        <w:rPr/>
      </w:pPr>
      <w:r>
        <w:rPr>
          <w:sz w:val="26"/>
          <w:szCs w:val="26"/>
        </w:rPr>
        <w:t>- Tổng diện tích các khu vực sản xuất, kinh doanh ………………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, 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hu vực tiếp nhận nguyên liệu/ sản phẩm : ……………………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hu vực sản xuất, kinh doanh : …………………………………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hu vực đóng gói thành phẩm : …………………………………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hu vực / kho bảo quản thành phẩm: ……………………………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Khu vực sản xuất, kinh doanh khác : ……………………………..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ơ đồ bố trí mặt bằng sản xuất, kinh doa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Trang thiết bị chí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390"/>
        <w:gridCol w:w="1884"/>
        <w:gridCol w:w="1884"/>
        <w:gridCol w:w="1884"/>
      </w:tblGrid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sản xuấ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ông suấ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bắt đầu sử dụng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Hệ thống phụ trợ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guồn nước đang sử dụ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ước máy công cộng   □                                Nước giếng khoan      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ệ thống xử lý:      Có   □                                Không                        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ương pháp xử lý: 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guồn nước đá sử dụng (nếu có sử dụng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ự sản xuất      □                                                  Mua ngoài         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ương pháp kiểm soát chất lượng nước đá: 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Hệ thống xử lý chất thả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ách thức thu gom, vận chuyển, xử lý: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Người sản xuất, kinh doanh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ổng số: …………………người, 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Lao động trực tiếp: …………………ngườ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Lao động gián tiếp: …………………ngườ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người (chủ cơ sở, người trực tiếp sản xuất, kinh doanh) được kiểm tra sức khỏe theo quy đị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người (chủ cơ sở, người trực tiếp sản xuất, kinh doanh) được cấp giấy xác nhận kiến thức ve ATT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ố người (chủ cơ sở, người trực tiếp sản xuất, kinh doanh) được miễn cấp giấy xác nhận kiến thức về ATTP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Vệ sinh nhà xưởng, trang thiết bị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ần suất làm vệ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hân công làm vệ sinh: ……….người; trong đó ……….. của cơ sở và …………. đi thuê ngoà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Danh mục các loại hóa chất, phụ gia/ chất bổ sung, chất tẩy rửa-khử trùng sử dụ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907"/>
        <w:gridCol w:w="1872"/>
        <w:gridCol w:w="1873"/>
        <w:gridCol w:w="1884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óa chất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chính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sản xuất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 sử dụng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ồng độ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Hệ thống quản lý chất lượng đang áp dụng (HACCP, ISO,…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Phòng kiểm nghiệ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ủa cơ sở □           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ác chỉ tiêu PKN của cơ sở có thể phân tích: ………..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uê ngoài □                    Tên những PKN gửi phân tích: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Những thông tin khá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các thông tin nêu trên là đúng sự thật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960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CƠ SỞ</w:t>
            </w:r>
          </w:p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1:00Z</dcterms:created>
  <dc:creator>Admin</dc:creator>
  <dc:description/>
  <dc:language>en-US</dc:language>
  <cp:lastModifiedBy>Admin</cp:lastModifiedBy>
  <dcterms:modified xsi:type="dcterms:W3CDTF">2020-08-05T10:03:00Z</dcterms:modified>
  <cp:revision>1</cp:revision>
  <dc:subject/>
  <dc:title/>
</cp:coreProperties>
</file>