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ẫu số </w:t>
      </w:r>
      <w:r>
        <w:rPr>
          <w:rFonts w:cs="Times New Roman" w:ascii="Times New Roman" w:hAnsi="Times New Roman"/>
          <w:b/>
          <w:lang w:val="en-US"/>
        </w:rPr>
        <w:t>15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3"/>
          <w:color w:val="000000"/>
        </w:rPr>
        <w:t>(</w:t>
      </w:r>
      <w:r>
        <w:rPr>
          <w:rStyle w:val="Utranghocchntrang412pt3"/>
        </w:rPr>
        <w:t>Ban hành kèm theo Quyết định sổ 29/2019/QĐ-TTg ngày 03 tháng 10 năm 2019 của Thủ tướng Chỉnh phủ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</w:rPr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Vnbnnidung61"/>
        <w:shd w:fill="auto" w:val="clear"/>
        <w:spacing w:lineRule="exact" w:line="317" w:before="0" w:after="0"/>
        <w:ind w:left="100" w:hanging="0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Người nước ngoài, người Việt Nam định cư ở nước ngoài</w:t>
        <w:br/>
        <w:t>có hộ chiếu nước ngoài ra, vào Cảng quốc tế Cam R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èm the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ăn bản</w:t>
      </w:r>
      <w:r>
        <w:rPr>
          <w:rFonts w:cs="Times New Roman" w:ascii="Times New Roman" w:hAnsi="Times New Roman"/>
          <w:i/>
          <w:sz w:val="28"/>
          <w:szCs w:val="28"/>
        </w:rPr>
        <w:t xml:space="preserve"> số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.......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.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/..../.... </w:t>
      </w:r>
      <w:r>
        <w:rPr>
          <w:rFonts w:cs="Times New Roman" w:ascii="Times New Roman" w:hAnsi="Times New Roman"/>
          <w:i/>
          <w:sz w:val="28"/>
          <w:szCs w:val="28"/>
        </w:rPr>
        <w:t>của...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1986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848"/>
                              <w:gridCol w:w="1416"/>
                              <w:gridCol w:w="994"/>
                              <w:gridCol w:w="1738"/>
                              <w:gridCol w:w="1377"/>
                              <w:gridCol w:w="2698"/>
                              <w:gridCol w:w="1699"/>
                              <w:gridCol w:w="1416"/>
                              <w:gridCol w:w="72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Năm sinh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 xml:space="preserve"> Giới tín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Số hộ chiếu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 xml:space="preserve">Ngày cấp Ngày 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hết hạ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Quốc tịch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Chức vụ Nghề nghiệp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rStyle w:val="Vnbnnidung2Inm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Phưomg tiệ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ra, và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Biển kiểm soá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Gh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156.4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848"/>
                        <w:gridCol w:w="1416"/>
                        <w:gridCol w:w="994"/>
                        <w:gridCol w:w="1738"/>
                        <w:gridCol w:w="1377"/>
                        <w:gridCol w:w="2698"/>
                        <w:gridCol w:w="1699"/>
                        <w:gridCol w:w="1416"/>
                        <w:gridCol w:w="72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Năm sinh</w:t>
                            </w:r>
                            <w:r>
                              <w:rPr>
                                <w:rStyle w:val="Vnbnnidung2Inm"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Style w:val="Vnbnnidung2Inm"/>
                                <w:color w:val="000000"/>
                              </w:rPr>
                              <w:t xml:space="preserve"> Giới tín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Số hộ chiếu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 xml:space="preserve">Ngày cấp Ngày </w:t>
                            </w:r>
                            <w:r>
                              <w:rPr>
                                <w:rStyle w:val="Vnbnnidung2Inm"/>
                                <w:color w:val="00000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Style w:val="Vnbnnidung2Inm"/>
                                <w:color w:val="000000"/>
                              </w:rPr>
                              <w:t>hết hạn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Quốc tịch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Chức vụ Nghề nghiệp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rStyle w:val="Vnbnnidung2Inm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Phưomg tiệ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Vnbnnidung2Inm"/>
                                <w:color w:val="000000"/>
                              </w:rPr>
                              <w:t>ra, và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Biển kiểm soá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Gh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6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01"/>
      </w:tblGrid>
      <w:tr>
        <w:trPr>
          <w:trHeight w:val="874" w:hRule="atLeast"/>
        </w:trPr>
        <w:tc>
          <w:tcPr>
            <w:tcW w:w="77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GIÁM ĐỐC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Utranghocchntrang4">
    <w:name w:val="Đầu trang hoặc chân trang (4)_"/>
    <w:qFormat/>
    <w:rPr>
      <w:rFonts w:cs="Times New Roman"/>
      <w:sz w:val="26"/>
      <w:szCs w:val="26"/>
      <w:shd w:fill="FFFFFF" w:val="clear"/>
    </w:rPr>
  </w:style>
  <w:style w:type="character" w:styleId="Utranghocchntrang412pt3">
    <w:name w:val="Đầu trang hoặc chân trang (4) + 12 pt3"/>
    <w:qFormat/>
    <w:rPr>
      <w:rFonts w:cs="Times New Roman"/>
      <w:i/>
      <w:iCs/>
      <w:sz w:val="24"/>
      <w:szCs w:val="24"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">
    <w:name w:val="Văn bản nội dung (2) + In đậm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8:00Z</dcterms:created>
  <dc:creator>User</dc:creator>
  <dc:description/>
  <cp:keywords/>
  <dc:language>en-US</dc:language>
  <cp:lastModifiedBy>User</cp:lastModifiedBy>
  <dcterms:modified xsi:type="dcterms:W3CDTF">2020-05-19T15:12:00Z</dcterms:modified>
  <cp:revision>6</cp:revision>
  <dc:subject/>
  <dc:title/>
</cp:coreProperties>
</file>