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Mẫu số </w:t>
      </w:r>
      <w:r>
        <w:rPr>
          <w:rFonts w:cs="Times New Roman" w:ascii="Times New Roman" w:hAnsi="Times New Roman"/>
          <w:b/>
          <w:lang w:val="en-US"/>
        </w:rPr>
        <w:t>08</w:t>
      </w:r>
    </w:p>
    <w:p>
      <w:pPr>
        <w:pStyle w:val="Utranghocchntrang41"/>
        <w:shd w:fill="auto" w:val="clear"/>
        <w:spacing w:lineRule="auto" w:line="240"/>
        <w:jc w:val="center"/>
        <w:rPr/>
      </w:pPr>
      <w:r>
        <w:rPr>
          <w:rStyle w:val="Utranghocchntrang412pt3"/>
          <w:color w:val="000000"/>
        </w:rPr>
        <w:t>(</w:t>
      </w:r>
      <w:r>
        <w:rPr>
          <w:rStyle w:val="Utranghocchntrang412pt3"/>
        </w:rPr>
        <w:t>Ban hành kèm theo Quyết định sổ 29/2019/QĐ-TTg ngày 03 tháng 10 năm 2019 của Thủ tướng Chỉnh phủ)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CỘNG HÒA XÃ HỘI CHỦ NGHĨA VIỆT NAM</w:t>
        <w:br/>
        <w:t>Độc lập - Tự do - Hạnh phúc</w:t>
        <w:br/>
      </w:r>
      <w:r>
        <w:rPr>
          <w:rFonts w:cs="Times New Roman" w:ascii="Times New Roman" w:hAnsi="Times New Roman"/>
          <w:b/>
        </w:rPr>
        <w:t>---------------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ANH SÁCH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Người Việt Nam ra, vào Cảng Cam Ranh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Kèm theo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ăn bản</w:t>
      </w:r>
      <w:r>
        <w:rPr>
          <w:rFonts w:cs="Times New Roman" w:ascii="Times New Roman" w:hAnsi="Times New Roman"/>
          <w:i/>
          <w:sz w:val="28"/>
          <w:szCs w:val="28"/>
        </w:rPr>
        <w:t xml:space="preserve"> số: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........</w:t>
      </w:r>
      <w:r>
        <w:rPr>
          <w:rFonts w:cs="Times New Roman" w:ascii="Times New Roman" w:hAnsi="Times New Roman"/>
          <w:i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...... </w:t>
      </w:r>
      <w:r>
        <w:rPr>
          <w:rFonts w:cs="Times New Roman" w:ascii="Times New Roman" w:hAnsi="Times New Roman"/>
          <w:i/>
          <w:sz w:val="28"/>
          <w:szCs w:val="28"/>
        </w:rPr>
        <w:t>ngày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...../..../.... </w:t>
      </w:r>
      <w:r>
        <w:rPr>
          <w:rFonts w:cs="Times New Roman" w:ascii="Times New Roman" w:hAnsi="Times New Roman"/>
          <w:i/>
          <w:sz w:val="28"/>
          <w:szCs w:val="28"/>
        </w:rPr>
        <w:t>của....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7030" cy="16643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7030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2"/>
                              <w:gridCol w:w="1848"/>
                              <w:gridCol w:w="850"/>
                              <w:gridCol w:w="1560"/>
                              <w:gridCol w:w="1416"/>
                              <w:gridCol w:w="1699"/>
                              <w:gridCol w:w="2554"/>
                              <w:gridCol w:w="1699"/>
                              <w:gridCol w:w="1421"/>
                              <w:gridCol w:w="859"/>
                            </w:tblGrid>
                            <w:tr>
                              <w:trPr>
                                <w:trHeight w:val="124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Inm"/>
                                      <w:color w:val="000000"/>
                                      <w:sz w:val="26"/>
                                      <w:szCs w:val="26"/>
                                    </w:rPr>
                                    <w:t>TT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Inm"/>
                                      <w:color w:val="000000"/>
                                      <w:sz w:val="26"/>
                                      <w:szCs w:val="26"/>
                                    </w:rPr>
                                    <w:t>Họ và tê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Inm"/>
                                      <w:color w:val="000000"/>
                                      <w:sz w:val="26"/>
                                      <w:szCs w:val="26"/>
                                    </w:rPr>
                                    <w:t>Năm</w:t>
                                  </w:r>
                                </w:p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Inm"/>
                                      <w:color w:val="000000"/>
                                      <w:sz w:val="26"/>
                                      <w:szCs w:val="26"/>
                                    </w:rPr>
                                    <w:t>sinh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36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Inm"/>
                                      <w:color w:val="000000"/>
                                      <w:sz w:val="26"/>
                                      <w:szCs w:val="26"/>
                                    </w:rPr>
                                    <w:t>Số CMND hoặc CCCD hoặc HC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360" w:before="0" w:after="0"/>
                                    <w:ind w:left="24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Inm"/>
                                      <w:color w:val="000000"/>
                                      <w:sz w:val="26"/>
                                      <w:szCs w:val="26"/>
                                    </w:rPr>
                                    <w:t>Noi cấp Ngày cấp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355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Inm"/>
                                      <w:color w:val="000000"/>
                                      <w:sz w:val="26"/>
                                      <w:szCs w:val="26"/>
                                    </w:rPr>
                                    <w:t>Chức vụ Nghề nghiệp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360" w:before="0" w:after="0"/>
                                    <w:ind w:left="7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Inm"/>
                                      <w:color w:val="000000"/>
                                      <w:sz w:val="26"/>
                                      <w:szCs w:val="26"/>
                                    </w:rPr>
                                    <w:t>Quê quán Trú quán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365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Inm"/>
                                      <w:color w:val="000000"/>
                                      <w:sz w:val="26"/>
                                      <w:szCs w:val="26"/>
                                    </w:rPr>
                                    <w:t>Phưomg tiện ra, vào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245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Inm"/>
                                      <w:color w:val="000000"/>
                                      <w:sz w:val="26"/>
                                      <w:szCs w:val="26"/>
                                    </w:rPr>
                                    <w:t>Biển kiểm soát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Inm"/>
                                      <w:color w:val="000000"/>
                                      <w:sz w:val="26"/>
                                      <w:szCs w:val="26"/>
                                    </w:rPr>
                                    <w:t>Ghi</w:t>
                                  </w:r>
                                </w:p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Inm"/>
                                      <w:color w:val="000000"/>
                                      <w:sz w:val="26"/>
                                      <w:szCs w:val="26"/>
                                    </w:rPr>
                                    <w:t>ch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;Meiryo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;Meiryo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;Meiryo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;Meiryo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;Meiryo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;Meiryo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;Meiryo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;Meiryo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;Meiryo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;Meiryo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;Meiryo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;Meiryo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;Meiryo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;Meiryo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;Meiryo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;Meiryo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;Meiryo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;Meiryo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;Meiryo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;Meiryo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;Meiryo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;Meiryo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;Meiryo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;Meiryo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;Meiryo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;Meiryo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;Meiryo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;Meiryo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;Meiryo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;Meiryo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;Meiryo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;Meiryo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;Meiryo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;Meiryo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;Meiryo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;Meiryo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;Meiryo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;Meiryo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;Meiryo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;Meiryo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;Meiryo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;Meiryo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;Meiryo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;Meiryo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;Meiryo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;Meiryo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;Meiryo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;Meiryo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;Meiryo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;Meiryo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;Meiryo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;Meiryo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;Meiryo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;Meiryo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;Meiryo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;Meiryo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;Meiryo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;Meiryo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;Meiryo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;Meiryo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;Meiryo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;Meiryo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;Meiryo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;Meiryo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;Meiryo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;Meiryo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;Meiryo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;Meiryo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;Meiryo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;Meiryo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;Meiryo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;Meiryo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;Meiryo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;Meiryo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;Meiryo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;Meiryo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;Meiryo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;Meiryo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;Meiryo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;Meiryo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9pt;height:131.05pt;mso-wrap-distance-left:0pt;mso-wrap-distance-right:0pt;mso-wrap-distance-top:0pt;mso-wrap-distance-bottom:0pt;margin-top:0.05pt;mso-position-vertical-relative:text;margin-left:-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5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2"/>
                        <w:gridCol w:w="1848"/>
                        <w:gridCol w:w="850"/>
                        <w:gridCol w:w="1560"/>
                        <w:gridCol w:w="1416"/>
                        <w:gridCol w:w="1699"/>
                        <w:gridCol w:w="2554"/>
                        <w:gridCol w:w="1699"/>
                        <w:gridCol w:w="1421"/>
                        <w:gridCol w:w="859"/>
                      </w:tblGrid>
                      <w:tr>
                        <w:trPr>
                          <w:trHeight w:val="124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Inm"/>
                                <w:color w:val="000000"/>
                                <w:sz w:val="26"/>
                                <w:szCs w:val="26"/>
                              </w:rPr>
                              <w:t>TT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shd w:fill="auto" w:val="clear"/>
                              <w:spacing w:lineRule="exact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Inm"/>
                                <w:color w:val="000000"/>
                                <w:sz w:val="26"/>
                                <w:szCs w:val="26"/>
                              </w:rPr>
                              <w:t>Họ và tê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Inm"/>
                                <w:color w:val="000000"/>
                                <w:sz w:val="26"/>
                                <w:szCs w:val="26"/>
                              </w:rPr>
                              <w:t>Năm</w:t>
                            </w:r>
                          </w:p>
                          <w:p>
                            <w:pPr>
                              <w:pStyle w:val="Vnbnnidung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Inm"/>
                                <w:color w:val="000000"/>
                                <w:sz w:val="26"/>
                                <w:szCs w:val="26"/>
                              </w:rPr>
                              <w:t>sinh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shd w:fill="auto" w:val="clear"/>
                              <w:spacing w:lineRule="exact" w:line="36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Inm"/>
                                <w:color w:val="000000"/>
                                <w:sz w:val="26"/>
                                <w:szCs w:val="26"/>
                              </w:rPr>
                              <w:t>Số CMND hoặc CCCD hoặc HC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shd w:fill="auto" w:val="clear"/>
                              <w:spacing w:lineRule="exact" w:line="360" w:before="0" w:after="0"/>
                              <w:ind w:left="24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Inm"/>
                                <w:color w:val="000000"/>
                                <w:sz w:val="26"/>
                                <w:szCs w:val="26"/>
                              </w:rPr>
                              <w:t>Noi cấp Ngày cấp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shd w:fill="auto" w:val="clear"/>
                              <w:spacing w:lineRule="exact" w:line="355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Inm"/>
                                <w:color w:val="000000"/>
                                <w:sz w:val="26"/>
                                <w:szCs w:val="26"/>
                              </w:rPr>
                              <w:t>Chức vụ Nghề nghiệp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shd w:fill="auto" w:val="clear"/>
                              <w:spacing w:lineRule="exact" w:line="360" w:before="0" w:after="0"/>
                              <w:ind w:left="7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Inm"/>
                                <w:color w:val="000000"/>
                                <w:sz w:val="26"/>
                                <w:szCs w:val="26"/>
                              </w:rPr>
                              <w:t>Quê quán Trú quán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shd w:fill="auto" w:val="clear"/>
                              <w:spacing w:lineRule="exact" w:line="365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Inm"/>
                                <w:color w:val="000000"/>
                                <w:sz w:val="26"/>
                                <w:szCs w:val="26"/>
                              </w:rPr>
                              <w:t>Phưomg tiện ra, vào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shd w:fill="auto" w:val="clear"/>
                              <w:spacing w:lineRule="exact" w:line="245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Inm"/>
                                <w:color w:val="000000"/>
                                <w:sz w:val="26"/>
                                <w:szCs w:val="26"/>
                              </w:rPr>
                              <w:t>Biển kiểm soát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Inm"/>
                                <w:color w:val="000000"/>
                                <w:sz w:val="26"/>
                                <w:szCs w:val="26"/>
                              </w:rPr>
                              <w:t>Ghi</w:t>
                            </w:r>
                          </w:p>
                          <w:p>
                            <w:pPr>
                              <w:pStyle w:val="Vnbnnidung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Inm"/>
                                <w:color w:val="000000"/>
                                <w:sz w:val="26"/>
                                <w:szCs w:val="26"/>
                              </w:rPr>
                              <w:t>chú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;Meiryo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;Meiryo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;Meiryo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;Meiryo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;Meiryo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;Meiryo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;Meiryo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;Meiryo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;Meiryo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;Meiryo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;Meiryo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;Meiryo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;Meiryo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;Meiryo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;Meiryo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;Meiryo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;Meiryo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;Meiryo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;Meiryo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;Meiryo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;Meiryo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;Meiryo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;Meiryo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;Meiryo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;Meiryo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;Meiryo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;Meiryo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;Meiryo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;Meiryo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;Meiryo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;Meiryo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;Meiryo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;Meiryo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;Meiryo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;Meiryo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;Meiryo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;Meiryo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;Meiryo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;Meiryo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;Meiryo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;Meiryo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;Meiryo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;Meiryo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;Meiryo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;Meiryo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;Meiryo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;Meiryo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;Meiryo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;Meiryo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;Meiryo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;Meiryo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;Meiryo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;Meiryo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;Meiryo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;Meiryo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;Meiryo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;Meiryo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;Meiryo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;Meiryo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;Meiryo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;Meiryo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;Meiryo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;Meiryo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;Meiryo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;Meiryo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;Meiryo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;Meiryo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;Meiryo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;Meiryo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;Meiryo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;Meiryo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;Meiryo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;Meiryo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;Meiryo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;Meiryo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;Meiryo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;Meiryo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;Meiryo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;Meiryo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;Meiryo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  <w:gridCol w:w="6901"/>
      </w:tblGrid>
      <w:tr>
        <w:trPr>
          <w:trHeight w:val="874" w:hRule="atLeast"/>
        </w:trPr>
        <w:tc>
          <w:tcPr>
            <w:tcW w:w="77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BAN BẢO VỆ AN NINH PHÒNG CHÍNH TRỊ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BỘ TƯ LỆNH VÙNG 4 HẢI QUÂN</w:t>
            </w:r>
          </w:p>
        </w:tc>
        <w:tc>
          <w:tcPr>
            <w:tcW w:w="69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GIÁM ĐỐC</w:t>
            </w:r>
            <w:r>
              <w:rPr>
                <w:rFonts w:eastAsia="Times New Roman" w:cs="Times New Roman" w:ascii="Times New Roman" w:hAnsi="Times New Roman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i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</w:rPr>
              <w:t>, ghi rõ họ tên,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Utranghocchntrang4">
    <w:name w:val="Đầu trang hoặc chân trang (4)_"/>
    <w:qFormat/>
    <w:rPr>
      <w:rFonts w:cs="Times New Roman"/>
      <w:sz w:val="26"/>
      <w:szCs w:val="26"/>
      <w:shd w:fill="FFFFFF" w:val="clear"/>
    </w:rPr>
  </w:style>
  <w:style w:type="character" w:styleId="Utranghocchntrang412pt3">
    <w:name w:val="Đầu trang hoặc chân trang (4) + 12 pt3"/>
    <w:qFormat/>
    <w:rPr>
      <w:rFonts w:cs="Times New Roman"/>
      <w:i/>
      <w:iCs/>
      <w:sz w:val="24"/>
      <w:szCs w:val="24"/>
      <w:shd w:fill="FFFFFF" w:val="clear"/>
    </w:rPr>
  </w:style>
  <w:style w:type="character" w:styleId="Vnbnnidung2">
    <w:name w:val="Văn bản nội dung (2)_"/>
    <w:qFormat/>
    <w:rPr>
      <w:shd w:fill="FFFFFF" w:val="clear"/>
    </w:rPr>
  </w:style>
  <w:style w:type="character" w:styleId="Vnbnnidung2Inm">
    <w:name w:val="Văn bản nội dung (2) + In đậm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tranghocchntrang41">
    <w:name w:val="Đầu trang hoặc chân trang (4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26"/>
      <w:szCs w:val="26"/>
      <w:lang w:val="en-US"/>
    </w:rPr>
  </w:style>
  <w:style w:type="paragraph" w:styleId="Vnbnnidung21">
    <w:name w:val="Văn bản nội dung (2)1"/>
    <w:basedOn w:val="Normal"/>
    <w:qFormat/>
    <w:pPr>
      <w:shd w:fill="FFFFFF" w:val="clear"/>
      <w:spacing w:lineRule="exact" w:line="341" w:before="0" w:after="5460"/>
      <w:jc w:val="cente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3:01:00Z</dcterms:created>
  <dc:creator>User</dc:creator>
  <dc:description/>
  <cp:keywords/>
  <dc:language>en-US</dc:language>
  <cp:lastModifiedBy>A</cp:lastModifiedBy>
  <dcterms:modified xsi:type="dcterms:W3CDTF">2020-05-06T03:10:00Z</dcterms:modified>
  <cp:revision>5</cp:revision>
  <dc:subject/>
  <dc:title/>
</cp:coreProperties>
</file>