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ẫu số </w:t>
      </w:r>
      <w:r>
        <w:rPr>
          <w:rFonts w:cs="Times New Roman" w:ascii="Times New Roman" w:hAnsi="Times New Roman"/>
          <w:b/>
          <w:lang w:val="en-US"/>
        </w:rPr>
        <w:t>11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3"/>
          <w:color w:val="000000"/>
        </w:rPr>
        <w:t>(</w:t>
      </w:r>
      <w:r>
        <w:rPr>
          <w:rStyle w:val="Utranghocchntrang412pt3"/>
        </w:rPr>
        <w:t>Ban hành kèm theo Quyết định sổ 29/2019/QĐ-TTg ngày 03 tháng 10 năm 2019 của Thủ tướng Chỉnh phủ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</w:rPr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Đề nghị cấp giấy ra, vào Cảng quốc tế Cam Ranh cho người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ăn bản</w:t>
      </w:r>
      <w:r>
        <w:rPr>
          <w:rFonts w:cs="Times New Roman" w:ascii="Times New Roman" w:hAnsi="Times New Roman"/>
          <w:i/>
          <w:sz w:val="28"/>
          <w:szCs w:val="28"/>
        </w:rPr>
        <w:t xml:space="preserve"> số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........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..... 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..../..../.... </w:t>
      </w:r>
      <w:r>
        <w:rPr>
          <w:rFonts w:cs="Times New Roman" w:ascii="Times New Roman" w:hAnsi="Times New Roman"/>
          <w:i/>
          <w:sz w:val="28"/>
          <w:szCs w:val="28"/>
        </w:rPr>
        <w:t>của....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166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1848"/>
                              <w:gridCol w:w="850"/>
                              <w:gridCol w:w="1560"/>
                              <w:gridCol w:w="1416"/>
                              <w:gridCol w:w="1699"/>
                              <w:gridCol w:w="2554"/>
                              <w:gridCol w:w="1699"/>
                              <w:gridCol w:w="1421"/>
                              <w:gridCol w:w="859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sin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Số CMND hoặc CCCD hoặc HC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Nơi cấp Ngày cấp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55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Chức vụ Nghề nghiệp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Quê quán Trú quán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65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Phư</w:t>
                                  </w: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ơn</w:t>
                                  </w: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g tiện ra, vào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5" w:before="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Biển kiểm soá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Gh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</w:rPr>
                                    <w:t>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131.05pt;mso-wrap-distance-left:0pt;mso-wrap-distance-right:0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1848"/>
                        <w:gridCol w:w="850"/>
                        <w:gridCol w:w="1560"/>
                        <w:gridCol w:w="1416"/>
                        <w:gridCol w:w="1699"/>
                        <w:gridCol w:w="2554"/>
                        <w:gridCol w:w="1699"/>
                        <w:gridCol w:w="1421"/>
                        <w:gridCol w:w="859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Năm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sin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Số CMND hoặc CCCD hoặc HC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Nơi cấp Ngày cấp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55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Chức vụ Nghề nghiệp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Quê quán Trú quán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65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Phư</w:t>
                            </w: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ơn</w:t>
                            </w: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g tiện ra, vào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5" w:before="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Biển kiểm soát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Gh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</w:rPr>
                              <w:t>chú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01"/>
      </w:tblGrid>
      <w:tr>
        <w:trPr>
          <w:trHeight w:val="874" w:hRule="atLeast"/>
        </w:trPr>
        <w:tc>
          <w:tcPr>
            <w:tcW w:w="77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AN BẢO VỆ AN NINH PHÒNG CHÍNH TRỊ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BỘ TƯ LỆNH VÙNG 4 HẢI QUÂN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GIÁM ĐỐC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>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Utranghocchntrang4">
    <w:name w:val="Đầu trang hoặc chân trang (4)_"/>
    <w:qFormat/>
    <w:rPr>
      <w:rFonts w:cs="Times New Roman"/>
      <w:sz w:val="26"/>
      <w:szCs w:val="26"/>
      <w:shd w:fill="FFFFFF" w:val="clear"/>
    </w:rPr>
  </w:style>
  <w:style w:type="character" w:styleId="Utranghocchntrang412pt3">
    <w:name w:val="Đầu trang hoặc chân trang (4) + 12 pt3"/>
    <w:qFormat/>
    <w:rPr>
      <w:rFonts w:cs="Times New Roman"/>
      <w:i/>
      <w:iCs/>
      <w:sz w:val="24"/>
      <w:szCs w:val="24"/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">
    <w:name w:val="Văn bản nội dung (2) + In đậm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1:00Z</dcterms:created>
  <dc:creator>User</dc:creator>
  <dc:description/>
  <cp:keywords/>
  <dc:language>en-US</dc:language>
  <cp:lastModifiedBy>User</cp:lastModifiedBy>
  <dcterms:modified xsi:type="dcterms:W3CDTF">2020-05-19T15:06:00Z</dcterms:modified>
  <cp:revision>7</cp:revision>
  <dc:subject/>
  <dc:title/>
</cp:coreProperties>
</file>