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HỤ LỤC V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ẢN THUYẾT MINH</w:t>
      </w:r>
    </w:p>
    <w:p>
      <w:pPr>
        <w:pStyle w:val="Normal"/>
        <w:jc w:val="center"/>
        <w:rPr/>
      </w:pPr>
      <w:r>
        <w:rPr>
          <w:sz w:val="28"/>
          <w:szCs w:val="28"/>
        </w:rPr>
        <w:t>ĐIỀU KIỆN BẢO ĐẢM AN TOÀN THỰC PHẨM CỦA CƠ SỞ</w:t>
        <w:br/>
      </w:r>
      <w:r>
        <w:rPr>
          <w:i/>
          <w:iCs/>
          <w:sz w:val="28"/>
          <w:szCs w:val="28"/>
        </w:rPr>
        <w:t>(Ban hành kèm theo Thông tư số 38/2018/TT-BNNPTNT ngày 25/12/2018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của Bộ trưởng Bộ Nông nghiệp và Phát triển nông thôn)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spacing w:before="120" w:after="280"/>
        <w:jc w:val="right"/>
        <w:rPr>
          <w:sz w:val="28"/>
          <w:szCs w:val="28"/>
        </w:rPr>
      </w:pPr>
      <w:r>
        <w:rPr>
          <w:iCs/>
          <w:sz w:val="28"/>
          <w:szCs w:val="28"/>
        </w:rPr>
        <w:t>………</w:t>
      </w:r>
      <w:r>
        <w:rPr>
          <w:iCs/>
          <w:sz w:val="28"/>
          <w:szCs w:val="28"/>
        </w:rPr>
        <w:t>, ngày….. tháng…. năm….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BẢN THUYẾT MIN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Điều kiện bảo đảm an toàn thực phẩm của cơ sở sản xuất,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kinh doanh thực phẩm nông, lâm, thủy sản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I- THÔNG TIN CHU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Tên cơ sở sản xuất, kinh doanh: ..............................................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Mã số (nếu có): 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Địa chỉ: 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Điện thoại: ………………….. Fax: ……………………. Email: ....................................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Loại hình sản xuất, kinh doan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N nhà nước                                □        DN 100% vốn nước ngoài     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N liên doanh với nước ngoài       □        DN Cổ phần                          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N tư nhân                                   □        Khác                                     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                 </w:t>
      </w:r>
      <w:r>
        <w:rPr>
          <w:sz w:val="28"/>
          <w:szCs w:val="28"/>
        </w:rPr>
        <w:t>(ghi rõ loại hình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Năm bắt đầu hoạt động: ...................................................................................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Số đăng ký, ngày cấp, cơ quan cấp đăng ký kinh doanh: ..................... 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Công suất thiết kế: 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Sản lượng sản xuất, kinh doanh (thống kê 3 năm trở lại đây): ................ 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Thị trường tiêu thụ chính: ............................................................. …………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II. MÔ TẢ VỀ SẢN PHẨM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2196"/>
        <w:gridCol w:w="2067"/>
        <w:gridCol w:w="1980"/>
        <w:gridCol w:w="2534"/>
      </w:tblGrid>
      <w:tr>
        <w:trPr/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</w:t>
            </w:r>
          </w:p>
        </w:tc>
        <w:tc>
          <w:tcPr>
            <w:tcW w:w="21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ên sản phẩm sản xuất, kinh doanh</w:t>
            </w:r>
          </w:p>
        </w:tc>
        <w:tc>
          <w:tcPr>
            <w:tcW w:w="40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ên liệu/ sản phẩm chính đưa vào sản xuất, kinh doanh</w:t>
            </w:r>
          </w:p>
        </w:tc>
        <w:tc>
          <w:tcPr>
            <w:tcW w:w="25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h thức đóng gói và thông tin ghi trên bao bì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ên nguyên liệu/ sản phẩm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ồn gốc/ xuất xứ</w:t>
            </w:r>
          </w:p>
        </w:tc>
        <w:tc>
          <w:tcPr>
            <w:tcW w:w="25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III. TÓM TẮT HIỆN TRẠNG ĐIỀU KIỆN CƠ SỞ SẢN XUẤT, KINH DOAN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Nhà xưởng, trang thiết bị</w:t>
      </w:r>
    </w:p>
    <w:p>
      <w:pPr>
        <w:pStyle w:val="Normal"/>
        <w:rPr/>
      </w:pPr>
      <w:r>
        <w:rPr>
          <w:sz w:val="28"/>
          <w:szCs w:val="28"/>
        </w:rPr>
        <w:t>- Tổng diện tích các khu vực sản xuất, kinh doanh ………………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, trong đ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Khu vực tiếp nhận nguyên liệu/ sản phẩm : …………………….m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Khu vực sản xuất, kinh doanh : …………………………………..m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Khu vực đóng gói thành phẩm : …………………………………..m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Khu vực / kho bảo quản thành phẩm: …………………………….m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Khu vực sản xuất, kinh doanh khác : ……………………………..m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ơ đồ bố trí mặt bằng sản xuất, kinh doanh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Trang thiết bị chính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3"/>
        <w:gridCol w:w="1381"/>
        <w:gridCol w:w="1870"/>
        <w:gridCol w:w="1876"/>
        <w:gridCol w:w="1880"/>
      </w:tblGrid>
      <w:tr>
        <w:trPr/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ên thiết bị</w:t>
            </w:r>
          </w:p>
        </w:tc>
        <w:tc>
          <w:tcPr>
            <w:tcW w:w="1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lượng</w:t>
            </w:r>
          </w:p>
        </w:tc>
        <w:tc>
          <w:tcPr>
            <w:tcW w:w="1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ước sản xuất</w:t>
            </w:r>
          </w:p>
        </w:tc>
        <w:tc>
          <w:tcPr>
            <w:tcW w:w="1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công suất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bắt đầu sử dụng</w:t>
            </w:r>
          </w:p>
        </w:tc>
      </w:tr>
      <w:tr>
        <w:trPr/>
        <w:tc>
          <w:tcPr>
            <w:tcW w:w="2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Hệ thống phụ tr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guồn nước đang sử dụn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ước máy công cộng   □                                Nước giếng khoan      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ệ thống xử lý:      Có   □                                Không                        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hương pháp xử lý: 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guồn nước đá sử dụng (nếu có sử dụng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ự sản xuất      □                                                  Mua ngoài         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hương pháp kiểm soát chất lượng nước đá: 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Hệ thống xử lý chất thả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ách thức thu gom, vận chuyển, xử l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</w:t>
      </w:r>
      <w:r>
        <w:rPr>
          <w:sz w:val="28"/>
          <w:szCs w:val="28"/>
        </w:rPr>
        <w:t>..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Người sản xuất, kinh doanh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ổng số: …………………người, trong đ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Lao động trực tiếp: …………………ngườ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Lao động gián tiếp: …………………ngườ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ố người (chủ cơ sở, người trực tiếp sản xuất, kinh doanh) được kiểm tra sức khỏe theo quy định: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Số người (chủ cơ sở, người trực tiếp sản xuất, kinh doanh) được cấp giấy xác nhận kiến thức về ATTP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ố người (chủ cơ sở, người trực tiếp sản xuất, kinh doanh) được miễn cấp giấy xác nhận kiến thức về ATTP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Vệ sinh nhà xưởng, trang thiết bị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ần suất làm vệ sinh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hân công làm vệ sinh: ……….người; trong đó ……….. của cơ sở và …………. đi thuê ngoà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Danh mục các loại hóa chất, phụ gia/ chất bổ sung, chất tẩy rửa-khử trùng sử dụng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9"/>
        <w:gridCol w:w="1884"/>
        <w:gridCol w:w="1863"/>
        <w:gridCol w:w="1864"/>
        <w:gridCol w:w="1880"/>
      </w:tblGrid>
      <w:tr>
        <w:trPr/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ên hóa chất</w:t>
            </w:r>
          </w:p>
        </w:tc>
        <w:tc>
          <w:tcPr>
            <w:tcW w:w="1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phần chính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ước sản xuất</w:t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ục đích sử dụng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ồng độ</w:t>
            </w:r>
          </w:p>
        </w:tc>
      </w:tr>
      <w:tr>
        <w:trPr/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Hệ thống quản lý chất lượng đang áp dụng (HACCP, ISO,…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Phòng kiểm nghiệ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ủa cơ sở □                             Các chỉ tiêu PKN của cơ sở có thể phân tích: 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</w:t>
      </w:r>
      <w:r>
        <w:rPr>
          <w:sz w:val="28"/>
          <w:szCs w:val="28"/>
        </w:rPr>
        <w:t>..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huê ngoài □                           Tên những PKN gửi phân tích: 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</w:t>
      </w:r>
      <w:r>
        <w:rPr>
          <w:sz w:val="28"/>
          <w:szCs w:val="28"/>
        </w:rPr>
        <w:t>..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Những thông tin khá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úng tôi cam kết các thông tin nêu trên là đúng sự thật./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ẠI DIỆN CƠ SỞ</w:t>
              <w:br/>
            </w:r>
            <w:r>
              <w:rPr>
                <w:iCs/>
                <w:sz w:val="28"/>
                <w:szCs w:val="28"/>
              </w:rPr>
              <w:t>(Ký tên, đóng dấu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44:00Z</dcterms:created>
  <dc:creator>Nguyễn Thị Hoài Phương</dc:creator>
  <dc:description/>
  <cp:keywords/>
  <dc:language>en-US</dc:language>
  <cp:lastModifiedBy>Nguyễn Thị Hoài Phương</cp:lastModifiedBy>
  <dcterms:modified xsi:type="dcterms:W3CDTF">2021-06-16T06:45:00Z</dcterms:modified>
  <cp:revision>1</cp:revision>
  <dc:subject/>
  <dc:title/>
</cp:coreProperties>
</file>