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bCs/>
          <w:u w:val="single"/>
          <w:lang w:val="nl-NL" w:eastAsia="en-US"/>
        </w:rPr>
      </w:pPr>
      <w:r>
        <w:rPr>
          <w:b/>
          <w:bCs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233045</wp:posOffset>
                </wp:positionV>
                <wp:extent cx="16554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1/TND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4.7pt;mso-wrap-distance-left:9.05pt;mso-wrap-distance-right:9.05pt;mso-wrap-distance-top:0pt;mso-wrap-distance-bottom:0pt;margin-top:-18.3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1/TND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Phụ lục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DOANH THU TỪ CHUYỂN QUYỀN SỬ DỤNG ĐẤT,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UYỂN QUYỀN THUÊ ĐẤT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Kèm theo tờ khai thuế TNDN tạm tính quý... năm ………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16256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2.8pt" to="31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/>
          <w:b/>
          <w:bCs/>
          <w:lang w:val="nl-NL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Cs/>
          <w:lang w:val="nl-NL"/>
        </w:rPr>
        <w:t>Người nộp thuế</w:t>
      </w:r>
      <w:r>
        <w:rPr>
          <w:rFonts w:cs="Times New Roman" w:ascii="Times New Roman" w:hAnsi="Times New Roman"/>
          <w:b w:val="false"/>
          <w:bCs/>
          <w:lang w:val="nl-NL"/>
        </w:rPr>
        <w:t>..................................…………………………………..</w:t>
      </w:r>
    </w:p>
    <w:p>
      <w:pPr>
        <w:pStyle w:val="Normal"/>
        <w:ind w:firstLine="567"/>
        <w:jc w:val="both"/>
        <w:rPr/>
      </w:pPr>
      <w:r>
        <w:rPr>
          <w:b/>
          <w:lang w:val="nl-NL"/>
        </w:rPr>
        <w:t>Mã số thuế</w:t>
      </w:r>
      <w:r>
        <w:rPr>
          <w:lang w:val="nl-NL"/>
        </w:rPr>
        <w:t>:......................................……………………………………</w:t>
      </w:r>
    </w:p>
    <w:p>
      <w:pPr>
        <w:pStyle w:val="Normal"/>
        <w:ind w:firstLine="567"/>
        <w:jc w:val="both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 xml:space="preserve">                                                                      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4"/>
        <w:gridCol w:w="740"/>
        <w:gridCol w:w="936"/>
        <w:gridCol w:w="936"/>
        <w:gridCol w:w="952"/>
        <w:gridCol w:w="1040"/>
        <w:gridCol w:w="1266"/>
        <w:gridCol w:w="1464"/>
        <w:gridCol w:w="14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oá đ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gà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gười nhận chuyển quyề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Địa chỉ lô đất chuyển quyề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Diện tích (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Giá 1 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Cs/>
                <w:sz w:val="22"/>
                <w:szCs w:val="22"/>
              </w:rPr>
              <w:t xml:space="preserve"> đất chuyển quyề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iá trị chuyển quyền sử dụng đất, chuyển quyền thuê đấ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Giá 1m2 đất chuyển quyền theo đơn giá do UBND cấp tỉnh quy đị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Giá trị chuyển quyền theo giá UBND cấp tỉnh quy địn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ổ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Tôi xin cam đoan số liệu kê khai trên là đúng và xin chịu trách nhiệm trước pháp luật về số liệu kê khai./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622" w:hanging="399"/>
        <w:jc w:val="center"/>
        <w:rPr>
          <w:i/>
          <w:i/>
        </w:rPr>
      </w:pPr>
      <w:r>
        <w:rPr>
          <w:i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pt">
    <w:name w:val="Style 14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03:00Z</dcterms:created>
  <dc:creator>TLD Family</dc:creator>
  <dc:description/>
  <cp:keywords/>
  <dc:language>en-US</dc:language>
  <cp:lastModifiedBy>User</cp:lastModifiedBy>
  <dcterms:modified xsi:type="dcterms:W3CDTF">2009-09-02T02:54:00Z</dcterms:modified>
  <cp:revision>5</cp:revision>
  <dc:subject/>
  <dc:title>Thủ tục: Khai thuế GTGT theo phương pháp khấu trừ</dc:title>
</cp:coreProperties>
</file>