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6186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B/TND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60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07/2007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4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B/TND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60/TT-BTC ngày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4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07/2007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6.3pt" to="280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HUẾ THU NHẬP DOANH NGHIỆP TẠM TÍ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ành cho người nộp thuế khai theo tỷ lệ thu nhập chịu thuế trên doanh thu)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[01] Kỳ tính thuế: Quý.... năm ….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[02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[03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 Địa chỉ:  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5] Quận/huyện: ................... [06] Tỉnh/Thành phố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7] Điện thoại: .....................  [08] Fax: .................. [09] Email: 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Đơn vị tiền: đồng Việt Nam</w:t>
      </w:r>
    </w:p>
    <w:tbl>
      <w:tblPr>
        <w:tblW w:w="86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8"/>
        <w:gridCol w:w="23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widowControl w:val="false"/>
              <w:spacing w:before="120" w:after="0"/>
              <w:jc w:val="center"/>
              <w:rPr>
                <w:rFonts w:eastAsia="Times New Roman"/>
                <w:bCs w:val="false"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bCs w:val="false"/>
                <w:sz w:val="26"/>
                <w:szCs w:val="26"/>
                <w:lang w:val="nl-NL" w:eastAsia="en-US"/>
              </w:rPr>
              <w:t>STT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thu phát sinh trong k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0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thu theo thuế suất ch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1]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ủa dự án theo thuế suất ưu đã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ỷ lệ thu nhập chịu thuế trên doanh thu (%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suấ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suất chung (%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suất ưu đãi (%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doanh nghiệp phát sinh trong kỳ ([16]= [17]+[18]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doanh nghiệp tính theo thuế suất chung ([17]=[11]x[13] x [14]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7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doanh nghiệp tính theo thuế suất ưu đãi ([18]= [12]x[13]x[15]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8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doanh nghiệp dự kiến miễn, giả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9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NDN phải nộp trong kỳ ([20]= [16]–[19]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0]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 ./.</w:t>
      </w:r>
      <w:r>
        <w:rPr>
          <w:i/>
          <w:sz w:val="26"/>
          <w:szCs w:val="26"/>
          <w:lang w:val="nl-NL"/>
        </w:rPr>
        <w:t xml:space="preserve">  </w:t>
      </w:r>
    </w:p>
    <w:p>
      <w:pPr>
        <w:pStyle w:val="Normal"/>
        <w:ind w:left="2622" w:hanging="39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ind w:left="2622" w:hanging="0"/>
        <w:jc w:val="both"/>
        <w:rPr/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Ký tên, đóng dấu (ghi rõ họ tên và chức vụ)</w:t>
      </w:r>
    </w:p>
    <w:p>
      <w:pPr>
        <w:pStyle w:val="Normal"/>
        <w:ind w:firstLine="720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  <w:t>Ghi chú:</w:t>
      </w:r>
    </w:p>
    <w:p>
      <w:pPr>
        <w:pStyle w:val="Normal"/>
        <w:rPr>
          <w:lang w:val="nl-NL"/>
        </w:rPr>
      </w:pPr>
      <w:r>
        <w:rPr>
          <w:sz w:val="22"/>
          <w:szCs w:val="22"/>
          <w:lang w:val="nl-NL"/>
        </w:rPr>
        <w:t>Số thuế TNDN dự kiến được miễn, giảm, người nộp thuế tự xác định theo các điều kiện ưu đãi được hưởng</w:t>
      </w:r>
      <w:r>
        <w:rPr>
          <w:lang w:val="nl-NL"/>
        </w:rPr>
        <w:t xml:space="preserve">. </w:t>
      </w:r>
    </w:p>
    <w:p>
      <w:pPr>
        <w:pStyle w:val="Normal"/>
        <w:spacing w:before="80" w:after="0"/>
        <w:rPr>
          <w:b/>
          <w:b/>
          <w:bCs/>
          <w:u w:val="single"/>
          <w:lang w:val="nl-NL" w:eastAsia="en-US"/>
        </w:rPr>
      </w:pPr>
      <w:r>
        <w:rPr>
          <w:b/>
          <w:bCs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165544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1/TND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4.7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1/TND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pt">
    <w:name w:val="Style 14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03:00Z</dcterms:created>
  <dc:creator>TLD Family</dc:creator>
  <dc:description/>
  <cp:keywords/>
  <dc:language>en-US</dc:language>
  <cp:lastModifiedBy>User</cp:lastModifiedBy>
  <dcterms:modified xsi:type="dcterms:W3CDTF">2009-09-02T02:54:00Z</dcterms:modified>
  <cp:revision>5</cp:revision>
  <dc:subject/>
  <dc:title>Thủ tục: Khai thuế GTGT theo phương pháp khấu trừ</dc:title>
</cp:coreProperties>
</file>