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8890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0.7pt" to="308.7pt,0.7pt" ID="Straight Connector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Đà Nẵng, ngày …. tháng ….  năm 20</w:t>
            </w:r>
            <w:r>
              <w:rPr>
                <w:b w:val="false"/>
                <w:i/>
                <w:color w:val="00000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 ĐĂNG KÝ CHUYỂN NHƯỢNG……..</w:t>
      </w:r>
    </w:p>
    <w:p>
      <w:pPr>
        <w:pStyle w:val="TextBodyIndent"/>
        <w:spacing w:lineRule="auto" w:line="240" w:before="144" w:after="144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TextBodyIndent"/>
        <w:spacing w:lineRule="auto" w:line="240" w:before="144" w:after="144"/>
        <w:ind w:left="144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Kính gửi: Ban Quản lý Khu công nghệ cao và các KCN Đà Nẵng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về Bên chuyển nhượng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hông tin về doanh nghiệp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ên Công ty: ………………………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chỉ: ……., …………. phường, quận….., TP 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ấy chứng nhận ĐKKD số: ………………… do Sở kế hoạch và đầu tư …… cấp lần đầu ngày … tháng … năm 200.. và thay đổi lần thứ …. ngày .. tháng .. năm 20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ười đại diện theo pháp luật: Ông/Bà: ……….</w:t>
        <w:tab/>
        <w:tab/>
        <w:t>Chức vụ: 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ngày: ../../…..</w:t>
        <w:tab/>
        <w:t>Dân tộc: Kinh</w:t>
        <w:tab/>
        <w:tab/>
        <w:t>Quốc tịch: Việt Na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ND/ Hộ chiếu: ……</w:t>
        <w:tab/>
        <w:tab/>
        <w:t>Cấp ngày: ../../20…. Nơi cấp: ……..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ơi đăng ký hộ khẩu thường trú:  …. , Phường …., Quận …, TP 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ỗ ở hiện tại: Số …. , Phường …., Quận …, TP …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iện thoại liên hệ……………………; Email:…………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Quá trình triển khai dự á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ông ty được Ban Quản lý có văn bản chấp thuận đầu tư số………hoặc Giấy chứng nhận đầu tư số…………..… cấp ngày .../…/.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ốn đầu tư đăng ky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ốn đầu tư đã thực hiện:……………………….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- Ngành nghề</w:t>
      </w:r>
      <w:r>
        <w:rPr>
          <w:sz w:val="26"/>
          <w:szCs w:val="26"/>
        </w:rPr>
        <w:t xml:space="preserve"> sản xuất: ……………...</w:t>
      </w:r>
    </w:p>
    <w:p>
      <w:pPr>
        <w:pStyle w:val="ListParagraph"/>
        <w:ind w:left="90" w:firstLine="630"/>
        <w:jc w:val="both"/>
        <w:rPr>
          <w:sz w:val="26"/>
          <w:szCs w:val="26"/>
        </w:rPr>
      </w:pPr>
      <w:r>
        <w:rPr>
          <w:sz w:val="26"/>
          <w:szCs w:val="26"/>
        </w:rPr>
        <w:t>- Mục tiêu, quy mô của dự án: ………………………………..</w:t>
      </w:r>
    </w:p>
    <w:p>
      <w:pPr>
        <w:pStyle w:val="ListParagraph"/>
        <w:ind w:left="810" w:firstLine="630"/>
        <w:jc w:val="both"/>
        <w:rPr>
          <w:sz w:val="26"/>
          <w:szCs w:val="26"/>
        </w:rPr>
      </w:pPr>
      <w:r>
        <w:rPr>
          <w:sz w:val="26"/>
          <w:szCs w:val="26"/>
        </w:rPr>
        <w:t>+ Mục tiêu:…………………………………..</w:t>
      </w:r>
    </w:p>
    <w:p>
      <w:pPr>
        <w:pStyle w:val="ListParagraph"/>
        <w:ind w:left="810" w:firstLine="630"/>
        <w:jc w:val="both"/>
        <w:rPr>
          <w:sz w:val="26"/>
          <w:szCs w:val="26"/>
        </w:rPr>
      </w:pPr>
      <w:r>
        <w:rPr>
          <w:sz w:val="26"/>
          <w:szCs w:val="26"/>
        </w:rPr>
        <w:t>+ Quy mô:………………………………………………</w:t>
      </w:r>
    </w:p>
    <w:p>
      <w:pPr>
        <w:pStyle w:val="ListParagraph"/>
        <w:spacing w:before="0" w:after="120"/>
        <w:ind w:left="810"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Dự án đã đi vòa hoạt động từ ngày…/…/ năm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ợp đồng thuê số: …../HĐ/TLĐ ngày …/../20…, phương thức trả tiền thuê lại đất ….. (từ ngày…/../… đến ngày…/…/…. và Giấy chứng nhận quyền sử dụng đất thuê đến năm (nếu có)…… , Số: ………………. cấp ngày ../../20…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3. Đề nghị chuyển nhượng (nêu lý do) : 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……………………………</w:t>
      </w:r>
      <w:r>
        <w:rPr>
          <w:iCs/>
          <w:sz w:val="26"/>
          <w:szCs w:val="26"/>
        </w:rPr>
        <w:t>.……………..…………………………….……………..…………………………….………….…..…………………………….……………..…………………………….……………..…………………………….…………….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về Nhà đầu tư nhận chuyển nhượng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ông ty 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chỉ: ……., ………….phường, quận….., TP 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ấy chứng nhận ĐKKD số: ………………… do Sở kế hoạch và đầu tư …… cấp lần đầu ngày … tháng … năm 200.. và thay đổi lần thứ …. ngày .. tháng .. năm 20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ười đại diện theo pháp luật: Ông/Bà: ……….</w:t>
        <w:tab/>
        <w:tab/>
        <w:t>Chức vụ: 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ngày: ../../19..</w:t>
        <w:tab/>
        <w:t>Dân tộc: Kinh</w:t>
        <w:tab/>
        <w:tab/>
        <w:t>Quốc tịch: Việt Na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ND/ Hộ chiếu: ……</w:t>
        <w:tab/>
        <w:t>cấp ngày: ../../20..</w:t>
        <w:tab/>
        <w:t>Nơi cấp: 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ơi đăng ký hộ khẩu thường trú:  …. , Phường …., Quận …, TP …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ỗ ở hiện tại: Số …. , Phường …., Quận …, TP …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iện thoại liên hệ……………………; Email:………………………..</w:t>
      </w:r>
    </w:p>
    <w:p>
      <w:pPr>
        <w:pStyle w:val="ListParagraph"/>
        <w:spacing w:before="0" w:after="120"/>
        <w:ind w:left="90"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Đăng ký Dự án đầu tư mới: …………………………………………….. </w:t>
      </w:r>
    </w:p>
    <w:p>
      <w:pPr>
        <w:pStyle w:val="ListParagraph"/>
        <w:spacing w:before="0" w:after="120"/>
        <w:ind w:left="90"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ục tiêu, quy mô của dự án: </w:t>
      </w:r>
    </w:p>
    <w:p>
      <w:pPr>
        <w:pStyle w:val="ListParagraph"/>
        <w:ind w:left="810" w:firstLine="630"/>
        <w:jc w:val="both"/>
        <w:rPr>
          <w:sz w:val="26"/>
          <w:szCs w:val="26"/>
        </w:rPr>
      </w:pPr>
      <w:r>
        <w:rPr>
          <w:sz w:val="26"/>
          <w:szCs w:val="26"/>
        </w:rPr>
        <w:t>+ Vốn đầu tư:……………………………………….</w:t>
      </w:r>
    </w:p>
    <w:p>
      <w:pPr>
        <w:pStyle w:val="ListParagraph"/>
        <w:spacing w:before="120" w:after="120"/>
        <w:ind w:left="810"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Mục tiêu: ……………………………………….</w:t>
      </w:r>
    </w:p>
    <w:p>
      <w:pPr>
        <w:pStyle w:val="ListParagraph"/>
        <w:spacing w:before="0" w:after="120"/>
        <w:ind w:left="810"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Quy mô: ……………………………………….</w:t>
      </w:r>
    </w:p>
    <w:p>
      <w:pPr>
        <w:pStyle w:val="ListParagraph"/>
        <w:spacing w:before="0" w:after="120"/>
        <w:ind w:left="810"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Tiến độ thực hiện dự án: ……………………………………….</w:t>
      </w:r>
    </w:p>
    <w:p>
      <w:pPr>
        <w:pStyle w:val="ListParagraph"/>
        <w:spacing w:before="120" w:after="24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Nhà đầu tư mới cam kết dự án sản xuất ……………… xử lý ô nhiễm môi trường, nước thải sản xuất..…, nước thải sinh hoạt……………., 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đề nghị Ban Quản lý KCNC và các KCN xem xét và đồng ý cho Công ty chúng tôi được chuyển nhượng lại………. tài sản (nhà xưởng) và diện tích đất sang Công ty ……………………….. ………, tại lô số … Khu Công Nghiệp ………., Phường …………, Quận ………, TP Đà Nẵng./.</w:t>
      </w:r>
    </w:p>
    <w:p>
      <w:pPr>
        <w:pStyle w:val="ListParagraph"/>
        <w:ind w:left="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CÔNG TY TNHH …….                                    CÔNG TY ……..</w:t>
      </w:r>
    </w:p>
    <w:p>
      <w:pPr>
        <w:pStyle w:val="ListParagraph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GIÁM ĐỐC</w:t>
        <w:tab/>
        <w:tab/>
        <w:tab/>
        <w:tab/>
        <w:tab/>
        <w:t>TỔNG GIÁM ĐỐC</w:t>
      </w:r>
    </w:p>
    <w:p>
      <w:pPr>
        <w:pStyle w:val="TextBodyIndent"/>
        <w:tabs>
          <w:tab w:val="left" w:pos="180" w:leader="none"/>
          <w:tab w:val="left" w:pos="432" w:leader="none"/>
        </w:tabs>
        <w:spacing w:lineRule="auto" w:line="240" w:before="144" w:after="144"/>
        <w:ind w:left="720" w:firstLine="567"/>
        <w:rPr>
          <w:sz w:val="28"/>
          <w:szCs w:val="28"/>
        </w:rPr>
      </w:pPr>
      <w:r>
        <w:rPr>
          <w:i/>
          <w:sz w:val="28"/>
          <w:szCs w:val="28"/>
        </w:rPr>
        <w:t>(Ký tên và đóng dấu)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Ký tên và đóng dấu)</w:t>
      </w:r>
    </w:p>
    <w:p>
      <w:pPr>
        <w:pStyle w:val="ListParagraph"/>
        <w:ind w:left="72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sz w:val="26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overflowPunct w:val="false"/>
      <w:autoSpaceDE w:val="false"/>
      <w:spacing w:lineRule="auto" w:line="288"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17:00Z</dcterms:created>
  <dc:creator>TRAN MINH TUAN</dc:creator>
  <dc:description/>
  <dc:language>en-US</dc:language>
  <cp:lastModifiedBy>TRAN MINH TUAN</cp:lastModifiedBy>
  <dcterms:modified xsi:type="dcterms:W3CDTF">2020-08-01T03:17:00Z</dcterms:modified>
  <cp:revision>1</cp:revision>
  <dc:subject/>
  <dc:title/>
</cp:coreProperties>
</file>