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PHỤ LỤC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Mẫu điều lệ tổ chức và hoạt động của bệnh viện tư nhâ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 xml:space="preserve">(Ban hành kèm theo Thông tư số 41/2011/TT - BY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ngày  14 tháng 11 năm 2011 của Bộ trưởng Bộ Y t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s-E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0800</wp:posOffset>
                </wp:positionV>
                <wp:extent cx="1758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pt" to="300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1"/>
      </w:tblGrid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s-ES"/>
              </w:rPr>
              <w:t>..........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s-ES"/>
              </w:rPr>
              <w:footnoteReference w:id="2"/>
            </w:r>
            <w:r>
              <w:rPr>
                <w:rFonts w:cs="Times New Roman" w:ascii="Times New Roman" w:hAnsi="Times New Roman"/>
                <w:lang w:val="es-ES"/>
              </w:rPr>
              <w:t>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s-ES"/>
              </w:rPr>
              <w:t>..........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es-ES"/>
              </w:rPr>
              <w:footnoteReference w:id="3"/>
            </w:r>
            <w:r>
              <w:rPr>
                <w:rFonts w:cs="Times New Roman" w:ascii="Times New Roman" w:hAnsi="Times New Roman"/>
                <w:lang w:val="es-ES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54610</wp:posOffset>
                      </wp:positionV>
                      <wp:extent cx="91630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6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4.3pt" to="85.7pt,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s-ES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s-E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7145</wp:posOffset>
                      </wp:positionV>
                      <wp:extent cx="17589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.35pt" to="232.7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s-E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.....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color w:val="000000"/>
              </w:rPr>
              <w:footnoteReference w:id="4"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...., ngày...... tháng.....năm 20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IỀU L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Ổ CHỨC VÀ HOẠT ĐỘNG CỦA BỆNH VIỆN TƯ NHÂ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ương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HỮNG QUY ĐỊNH CHU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iều 1. Địa vị pháp l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iều 2. Tên giao dịch, địa điểm hành ngh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iều 3. Nguyên tắc hoạt động chuyên mô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iều 4. Các tổ chức chính trị, chính trị - xã hội của Bệnh việ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Chương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ỤC TIÊU, CHỨC NĂNG, NHIỆM VỤ VÀ PHẠM VI HOẠT ĐỘNG CHUYÊN MÔ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iều 5. Mục tiê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iều 6. Chức năng, nhiệm vụ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Điều 7. Phạm vi hoạt động chuyên mô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ương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I MÔ, TỔ CHỨC, NHÂN S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iều 8. Quy mô bệnh việ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iều 9. Cơ cấu tổ chứ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ội đồng quản trị/Hội đồng thành viên đối với bệnh vi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iám đốc, các Phó Giám đốc bệnh vi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ác Hội đồng trong bệnh vi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ác phòng chức nă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ác khoa, bộ phận chuyên mô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iều 10. Nhân s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iều 11. Nhiệm vụ quyền hạn Giám đốc, các Phó Giám đốc bệnh việ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iều 12. Nhiệm vụ quyền hạn của các trưởng khoa, phòng bệnh việ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iều 13. Mối quan hệ giữa chủ tịch Hội đồng quản trị/chủ tịch Hội đồng thành viên của công ty với người phụ trách chuyên môn bệnh viện (Giám đốc bệnh việ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iều 14. Quyền lợi của người lao độ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ương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ÀI CHÍNH CỦA BỆNH VIỆ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iều 15. Vốn đầu tư ban đầ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iều 16. Chế độ tài chính của bệnh việ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iều 17. Quản lý tài sản, thiết b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ương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ỐI QUAN HỆ CÔNG TÁ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iều 18. Chính quyền địa phương, các cơ sở khám bệnh, chữa bệnh, các cơ quan có liên quan khá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ối quan hệ công tác với chính quyền địa phươ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ối quan hệ công tác với Bộ Y tế, Sở Y t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ối quan hệ công tác với các cơ sở khám bệnh, chữa bệnh khác trên địa bà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52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GIÁM ĐỐC</w:t>
      </w:r>
    </w:p>
    <w:p>
      <w:pPr>
        <w:pStyle w:val="Normal"/>
        <w:spacing w:lineRule="auto" w:line="240" w:before="0" w:after="0"/>
        <w:ind w:firstLine="5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ký, ghi rõ họ tê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quan chủ quản của cơ sở thực hiện việc công nhậ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ên cơ sở thực hiện việc công nhậ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ịa danh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1:00Z</dcterms:created>
  <dc:creator>Admin</dc:creator>
  <dc:description/>
  <dc:language>en-US</dc:language>
  <cp:lastModifiedBy>vungocdung</cp:lastModifiedBy>
  <dcterms:modified xsi:type="dcterms:W3CDTF">2019-10-01T08:11:00Z</dcterms:modified>
  <cp:revision>2</cp:revision>
  <dc:subject/>
  <dc:title/>
</cp:coreProperties>
</file>