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20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765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86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8pt" to="21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Mẫu số 01/T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ương trình cho vay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………….....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 tên người vay:.…………….……………… Năm sinh:……………...........……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Số CMND:…….…………, ngày cấp:….../…../….…., nơi cấp:…...........………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Địa chỉ cư trú: thôn…..…………..; xã.………….........huyện………...........….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Là thành viên Tổ TK&amp;VV do ông (bà) …………………...........…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uộc tổ chức Hội:……………………………………………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ằng chữ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thực hiện phương án:...................................................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nhu cầu vốn:....................................đồng. 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hạn xin vay: ….. tháng; Kỳ hạn trả nợ: ….. tháng/lầ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ạn trả nợ cuối cùng: Ngày…./...../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….. tháng …. năm …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3468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tiền cho vay: ……………đồng (Bằng chữ:……...............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ãi suất: ……%/năm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Số tiền trả nợ: ............. đồng/lần.Hạn trả nợ cuối cùng: Ngày…../….../…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5. Lãi tiền vay được trả định kỳ hàng tháng, vào ngày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59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) TD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…..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24:00Z</dcterms:created>
  <dc:creator>Dao Viet Trung</dc:creator>
  <dc:description/>
  <cp:keywords/>
  <dc:language>en-US</dc:language>
  <cp:lastModifiedBy>quyetlv</cp:lastModifiedBy>
  <dcterms:modified xsi:type="dcterms:W3CDTF">2023-06-06T04:10:00Z</dcterms:modified>
  <cp:revision>15</cp:revision>
  <dc:subject/>
  <dc:title/>
</cp:coreProperties>
</file>