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chuong_pl_7_name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ẪU GIẤY PHÉP XE TẬP LÁI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Kèm theo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Nghị định số: 65/2016/NĐ-CP ngày 01 tháng 7 năm 2016)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ch thước: 120 mm x 180 mm.</w:t>
      </w:r>
    </w:p>
    <w:p>
      <w:pPr>
        <w:pStyle w:val="Normal"/>
        <w:shd w:fill="FFFFFF" w:val="clear"/>
        <w:spacing w:lineRule="atLeast" w:line="234"/>
        <w:rPr/>
      </w:pPr>
      <w:r>
        <w:rPr/>
        <w:t>1. Mặt trước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31"/>
        <w:gridCol w:w="5531"/>
      </w:tblGrid>
      <w:tr>
        <w:trPr/>
        <w:tc>
          <w:tcPr>
            <w:tcW w:w="322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QUAN CÓ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M Q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  <w:br/>
              <w:t>-------</w:t>
            </w:r>
          </w:p>
        </w:tc>
        <w:tc>
          <w:tcPr>
            <w:tcW w:w="606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928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Y PHÉP XE TẬP LÁI</w:t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ấp cho xe biển số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.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Loại phương tiện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………………………………..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hãn hiệu xe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………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àu sơn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………………………………………….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ơ sở đào tạo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……………………………………………………………………………………………..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ược phép tập lái xe trên các tuyến đường (Quốc lộ, Tỉnh lộ, từ....đến: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..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ó giá trị: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ừ ngày.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/……/………</w:t>
            </w:r>
          </w:p>
          <w:p>
            <w:pPr>
              <w:pStyle w:val="Normal"/>
              <w:spacing w:lineRule="atLeast" w:line="2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 ngày .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/……/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Giấy phép xe tập 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i chỉ có g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trị khi Giấy c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ứ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 nhận kiểm định an toàn kỹ thuật 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bảo vệ môi trường của xe còn giá trị sử dụng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553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Hà Nội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năm 20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HỦ TRƯỞ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 tên, đóng dấu)</w:t>
            </w:r>
          </w:p>
        </w:tc>
      </w:tr>
      <w:tr>
        <w:trPr/>
        <w:tc>
          <w:tcPr>
            <w:tcW w:w="32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ặt sau: In chữ “TẬP LÁI” theo phông chữ Times New Roman in hoa, đứng, đậm,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hữ 90.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3712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2:00Z</dcterms:created>
  <dc:creator>PC408Thai</dc:creator>
  <dc:description/>
  <dc:language>en-US</dc:language>
  <cp:lastModifiedBy>PC408Thai</cp:lastModifiedBy>
  <dcterms:modified xsi:type="dcterms:W3CDTF">2019-11-19T09:16:00Z</dcterms:modified>
  <cp:revision>6</cp:revision>
  <dc:subject/>
  <dc:title/>
</cp:coreProperties>
</file>