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 TẬP HUẤN, CẤP GIẤY 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G NHẬ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GIÁO V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DẠY THỰC HÀNH LÁI XE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 Cơ quan có thẩm quyền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là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inh ngày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am, Nữ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đăng ký hộ khẩu thường tr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ư tr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ó giấy chứng minh nhân dân số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cấp ng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nă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ó giấy phép lái xe số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, h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do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ề nghị cho tôi được tham gia tập huấn, cấp giấy chứng nhận giáo viên dạy thực hành lái xe hạ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ửi kèm theo: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01 bản sao có chứng thực bằng tốt nghiệp trung cấp trở lên hoặc chứng chỉ kỹ năng nghề để dạy trình độ sơ cấp;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01 bản sao có chứng thực chứng chỉ nghiệp vụ sư phạm;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02 ảnh màu cỡ 3 cm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 cm, chụp trong thời gian không quá 06 tháng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những điều ghi trên đây là đúng sự thật, nếu sai tôi hoàn toàn chịu trách nhiệm.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..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tháng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 20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và ghi rõ họ, tên)</w:t>
            </w:r>
          </w:p>
        </w:tc>
      </w:tr>
    </w:tbl>
    <w:p>
      <w:pPr>
        <w:pStyle w:val="Normal"/>
        <w:widowControl/>
        <w:bidi w:val="0"/>
        <w:spacing w:lineRule="exact" w:line="240" w:before="120" w:after="1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PC408Thai</dc:creator>
  <dc:description/>
  <dc:language>en-US</dc:language>
  <cp:lastModifiedBy>PC408Thai</cp:lastModifiedBy>
  <dcterms:modified xsi:type="dcterms:W3CDTF">2019-11-19T09:20:00Z</dcterms:modified>
  <cp:revision>7</cp:revision>
  <dc:subject/>
  <dc:title/>
</cp:coreProperties>
</file>