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0" w:name="chuong_phuluc19"/>
      <w:bookmarkEnd w:id="0"/>
      <w:r>
        <w:rPr>
          <w:b/>
          <w:sz w:val="26"/>
          <w:szCs w:val="26"/>
        </w:rPr>
        <w:t>Mẫu LS7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1" w:name="chuong_phuluc19"/>
      <w:bookmarkEnd w:id="1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2" w:name="chuong_phuluc19_name"/>
      <w:bookmarkEnd w:id="2"/>
      <w:r>
        <w:rPr>
          <w:b/>
          <w:sz w:val="26"/>
          <w:szCs w:val="26"/>
        </w:rPr>
        <w:t>ĐƠN ĐỀ NGHỊ HƯỞNG TRỢ CẤP THỜ CÚNG LIỆT SĨ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bookmarkStart w:id="3" w:name="chuong_phuluc19_name"/>
      <w:bookmarkEnd w:id="3"/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inh ngày ... tháng ... năm ………………………………………………………… Nam/Nữ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Mối quan hệ với liệt sĩ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ược gia đình, họ tộc ủy quyền thờ cúng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Liệt sĩ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Bằng “Tổ quốc ghi công” số …………………………………….. theo Quyết định số: ………………… ngày ... tháng ... năm... của Thủ tướng Chính phủ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ác giấy tờ kèm theo đơn: </w:t>
        <w:tab/>
        <w:t>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474"/>
      </w:tblGrid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xã, phường …………………….</w:t>
              <w:br/>
              <w:t>Ông (bà) …………………… hiện cư trú tại …… 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8:00Z</dcterms:created>
  <dc:creator>Hieu</dc:creator>
  <dc:description/>
  <cp:keywords/>
  <dc:language>en-US</dc:language>
  <cp:lastModifiedBy>Hieu</cp:lastModifiedBy>
  <dcterms:modified xsi:type="dcterms:W3CDTF">2015-09-09T03:38:00Z</dcterms:modified>
  <cp:revision>1</cp:revision>
  <dc:subject/>
  <dc:title>Mẫu LS7</dc:title>
</cp:coreProperties>
</file>