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  <w:lang w:val="fr-FR"/>
        </w:rPr>
      </w:pPr>
      <w:r>
        <w:rPr>
          <w:b/>
          <w:spacing w:val="-4"/>
          <w:sz w:val="28"/>
          <w:szCs w:val="28"/>
          <w:lang w:val="fr-FR"/>
        </w:rPr>
        <w:t xml:space="preserve">Mẫu </w:t>
      </w:r>
      <w:r>
        <w:rPr>
          <w:b/>
          <w:sz w:val="28"/>
          <w:szCs w:val="28"/>
          <w:lang w:val="fr-FR"/>
        </w:rPr>
        <w:t>Văn bản đề nghị chấp thuận chủ trương xây dựng đường ngang</w:t>
      </w:r>
      <w:r>
        <w:rPr>
          <w:sz w:val="28"/>
          <w:szCs w:val="28"/>
          <w:lang w:val="fr-FR"/>
        </w:rPr>
        <w:b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..1..)</w:t>
              <w:br/>
              <w:t>(..2..)</w:t>
              <w:br/>
            </w:r>
            <w:r>
              <w:rPr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583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./…..</w:t>
              <w:br/>
              <w:t>V/v ….(4)…</w:t>
            </w:r>
          </w:p>
        </w:tc>
        <w:tc>
          <w:tcPr>
            <w:tcW w:w="583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</w:rPr>
              <w:t>(3)……, ngày  tháng… năm 20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Kính gửi:...(5)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(6)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Đường ngang dự kiến xây dựng tại ……(7)……………………………; giao cắt với đường bộ ……(8)……., cấp... (9)…….., tại km .............................................................................  (lý trình đường bộ)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Góc giao cắt giữa đường bộ với đường sắt …………..(10) 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Đoạn đường bộ hai bên đường sắt trong phạm vi 100 m mỗi bên là ....(11).................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Hình thức tổ chức phòng vệ ………………………………(12) 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Kinh phí đầu tư xây dựng công trình:...(13) 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- Kinh phí quản lý, bảo trì và tổ chức phòng vệ đường ngang... (14)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(2)………… đề nghị …….(5) ........................................... xem xét chấp thuận./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sz w:val="26"/>
                <w:szCs w:val="26"/>
              </w:rPr>
              <w:t>- Như trên;</w:t>
              <w:br/>
              <w:t>- …………….:</w:t>
              <w:br/>
              <w:t>- Lưu: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THEO PHÁP LUẬT </w:t>
              <w:br/>
              <w:t>CỦA CƠ QUAN ĐỀ NGHỊ </w:t>
              <w:br/>
              <w:t>CHẤP THUẬN CHỦ TRƯƠNG</w:t>
              <w:br/>
            </w:r>
            <w:r>
              <w:rPr>
                <w:i/>
                <w:iCs/>
                <w:sz w:val="26"/>
                <w:szCs w:val="26"/>
              </w:rPr>
              <w:t>(Ký 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hi văn bản đề nghị: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(1): Tên tổ chức hoặc cơ quan cấp trên của đơn vị hoặc tổ chức đề nghị chấp thuận chủ trương (nếu có)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(2): Tên đơn vị hoặc tổ chức đề nghị chấp thuận chủ trương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(3): Địa danh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(4): Trích yếu nội dung công văn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(5): Cơ quan có thẩm quyền chấp thuận chủ trương xây dựng mới, cải tạo, nâng cấp đường ngang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(6): Nêu lý do cần xây dựng mới, cải tạo, nâng cấp đường ngang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(7): Ghi lý trình, tên tuyến đường sắt (ví dụ km 5+750, tuyến đường sắt Gia Lâm - Hải Phòng)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(8): Tên tuyến đường bộ, ví dụ: quốc lộ số.... tỉnh lộ số.... liên huyện nối huyện với...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(9): Cấp đường bộ theo quy định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(10): Ghi góc giao cắt giữa đường bộ với đường sắt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(11): Đường thẳng hay cong, bán kính đường cong; bằng hay dốc, độ dốc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(12): Nêu hình thức tổ chức phòng vệ (có người gác, cảnh báo tự động) cho đường ngang này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(13): Kinh phí đầu tư xây dựng công trình do Chủ đầu tư chi trả.</w:t>
      </w:r>
    </w:p>
    <w:p>
      <w:pPr>
        <w:pStyle w:val="Normal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(14): Kinh phí quản lý, bảo trì và tổ chức phòng vệ do ai chi trả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6">
    <w:name w:val="vn_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4">
    <w:name w:val="vn_4"/>
    <w:basedOn w:val="Normal"/>
    <w:qFormat/>
    <w:pPr>
      <w:spacing w:before="280" w:after="280"/>
    </w:pPr>
    <w:rPr/>
  </w:style>
  <w:style w:type="paragraph" w:styleId="Vn3">
    <w:name w:val="vn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5:00Z</dcterms:created>
  <dc:creator>PC408Thai</dc:creator>
  <dc:description/>
  <dc:language>en-US</dc:language>
  <cp:lastModifiedBy>PC408Thai</cp:lastModifiedBy>
  <dcterms:modified xsi:type="dcterms:W3CDTF">2018-06-25T08:55:00Z</dcterms:modified>
  <cp:revision>2</cp:revision>
  <dc:subject/>
  <dc:title/>
</cp:coreProperties>
</file>