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vi-VN"/>
        </w:rPr>
      </w:pPr>
      <w:r>
        <w:rPr>
          <w:lang w:val="vi-VN"/>
        </w:rPr>
        <w:t> </w:t>
      </w:r>
      <w:bookmarkStart w:id="0" w:name="chuong_pl_3"/>
      <w:r>
        <w:rPr>
          <w:lang w:val="vi-VN"/>
        </w:rPr>
        <w:t>Mẫu số 02 - Biên bản họp Hội đồng Thi đua - Khen thưởng</w:t>
      </w:r>
      <w:bookmarkEnd w:id="0"/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5212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ĐƠN VỊ CẤP TRÊN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ƠN VỊ TRÌNH KHEN</w:t>
              <w:br/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23545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3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>          </w:t>
            </w:r>
            <w:r>
              <w:rPr>
                <w:sz w:val="26"/>
                <w:szCs w:val="26"/>
                <w:lang w:val="vi-VN"/>
              </w:rPr>
              <w:t>/BB-HĐTĐKT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    tháng     năm 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ÊN BẢ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Họp Hội đồng Thi đua - Khen thưởng ……………… xem xét, bỏ phiếu đề nghị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Tiến hành vào hồi ………. giờ, ngày …….. tháng ……. năm 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Tổng số thành viên Hội đồng Thi đua - Khen thưởng …………. đồng chí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Có mặt: ……….. đồng chí; vắng mặt …………… đồng chí (lý do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Chủ trì phiên họp: Đồng chí 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vi-VN"/>
        </w:rPr>
        <w:t>Nội dung: ……………………………………………………………………</w:t>
      </w:r>
      <w:r>
        <w:rPr>
          <w:sz w:val="28"/>
          <w:szCs w:val="28"/>
        </w:rPr>
        <w:t>…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IẾN TRÌNH PHIÊN HỌP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ồng chí chủ trì phiên họp quán triệt nội dung, phương pháp tiến hành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Cơ quan Thường trực Hội đồng báo cáo kết quả thẩm định hồ sơ, thành tích các tập thể (cá nhân) đề nghị tặng thưởng 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</w:t>
      </w:r>
      <w:r>
        <w:rPr>
          <w:sz w:val="28"/>
          <w:szCs w:val="28"/>
          <w:lang w:val="vi-VN"/>
        </w:rPr>
        <w:t xml:space="preserve"> Hội đồng Thi đua - Khen thưởng thảo luận, xem xét 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</w:t>
      </w:r>
      <w:r>
        <w:rPr>
          <w:sz w:val="28"/>
          <w:szCs w:val="28"/>
          <w:lang w:val="vi-VN"/>
        </w:rPr>
        <w:t xml:space="preserve"> Sau khi thảo luận, Hội đồng tiến hành bỏ phiếu kín. Kết quả bỏ phiếu như sau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Xếp theo thứ tự số phiếu từ cao đến thấp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.</w:t>
      </w:r>
      <w:r>
        <w:rPr>
          <w:sz w:val="28"/>
          <w:szCs w:val="28"/>
          <w:lang w:val="vi-VN"/>
        </w:rPr>
        <w:t xml:space="preserve"> Kết luậ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Căn cứ thành tích của các tập thể (cá nhân) và kết quả bỏ phiếu, Hội đồng Thi đua - Khen thưởng ……………. đề nghị Thường vụ (Đảng ủy), như sau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vi-VN"/>
        </w:rPr>
        <w:t>Phiên họp kết thúc vào hồi …….. giờ cùng ngày./.</w:t>
      </w:r>
    </w:p>
    <w:p>
      <w:pPr>
        <w:pStyle w:val="Normal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Ủ TỊCH</w:t>
            </w:r>
            <w:r>
              <w:rPr>
                <w:b/>
                <w:bCs/>
                <w:sz w:val="26"/>
                <w:szCs w:val="26"/>
              </w:rPr>
              <w:br/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CHÍNH ỦY</w:t>
              <w:br/>
              <w:t>Đại tá Nguyễn Văn 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Ư KÝ</w:t>
            </w:r>
            <w:r>
              <w:rPr>
                <w:b/>
                <w:bCs/>
                <w:sz w:val="26"/>
                <w:szCs w:val="26"/>
              </w:rPr>
              <w:br/>
              <w:br/>
              <w:br/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TRƯỞNG PHÒNG TUYÊN HUẤN</w:t>
              <w:br/>
              <w:t>Thượng tá Nguyễn Văn B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 </w:t>
      </w:r>
    </w:p>
    <w:sectPr>
      <w:type w:val="nextPage"/>
      <w:pgSz w:w="11906" w:h="16838"/>
      <w:pgMar w:left="1985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06:00Z</dcterms:created>
  <dc:creator/>
  <dc:description/>
  <cp:keywords/>
  <dc:language>en-US</dc:language>
  <cp:lastModifiedBy>Cuc CNTT</cp:lastModifiedBy>
  <dcterms:modified xsi:type="dcterms:W3CDTF">2020-07-25T07:33:00Z</dcterms:modified>
  <cp:revision>7</cp:revision>
  <dc:subject/>
  <dc:title/>
</cp:coreProperties>
</file>