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510" cy="46037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ẫu số 02B/ TTV – TĐ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5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ủ đầu tư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ố:............./BQ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295</wp:posOffset>
                </wp:positionH>
                <wp:positionV relativeFrom="paragraph">
                  <wp:posOffset>49530</wp:posOffset>
                </wp:positionV>
                <wp:extent cx="11728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3.9pt" to="358.1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ẤY ĐỀ NGHỊ THANH TOÁN VỐ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ính gửi: Chi nhánh NHPT  </w:t>
      </w:r>
      <w:r>
        <w:rPr>
          <w:rFonts w:cs="Times New Roman" w:ascii="Times New Roman" w:hAnsi="Times New Roman"/>
          <w:sz w:val="28"/>
          <w:szCs w:val="28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phương án bồi thường, hỗ trợ TĐC:..................................................................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Chủ đầu tư/Ban QLDA………………………………………………………………………..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Căn cứ Phương án bồi thường, hỗ trợ TĐC được duyệt tại quyết định số:  ............................., ngày ..... tháng  ....... năm ….......</w:t>
      </w:r>
    </w:p>
    <w:p>
      <w:pPr>
        <w:pStyle w:val="Normal"/>
        <w:spacing w:lineRule="auto" w:line="240" w:before="80" w:after="8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- Căn cứ Dự toán chi phí bồi thường, hỗ trợ TĐC được duyệt tại quyết định số:   ……............, ngày ..... tháng  ....... năm ….......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Luỹ kế giá trị bồi thường, hỗ trợ đề nghị thanh toán:   .................................................... đồng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Số dư tạm ứng của phương án đề nghị thanh toán:...................đồng.</w:t>
      </w:r>
    </w:p>
    <w:p>
      <w:pPr>
        <w:pStyle w:val="Normal"/>
        <w:spacing w:lineRule="auto" w:line="240" w:before="240" w:after="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Số tiền đề nghị:                                                                 theo bảng dưới đâ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59690</wp:posOffset>
                </wp:positionV>
                <wp:extent cx="912495" cy="25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to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19.75pt;mso-wrap-distance-left:9.05pt;mso-wrap-distance-right:9.05pt;mso-wrap-distance-top:0pt;mso-wrap-distance-bottom:0pt;margin-top:4.7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to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59690</wp:posOffset>
                </wp:positionV>
                <wp:extent cx="827405" cy="25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ạm 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19.75pt;mso-wrap-distance-left:9.05pt;mso-wrap-distance-right:9.05pt;mso-wrap-distance-top:0pt;mso-wrap-distance-bottom:0pt;margin-top:4.7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ạm 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hung nào không sử dụng thì gạch chéo).</w:t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uộc nguồn vốn năm:…………….</w:t>
      </w:r>
    </w:p>
    <w:p>
      <w:pPr>
        <w:pStyle w:val="Normal"/>
        <w:spacing w:lineRule="auto" w:line="240" w:before="80" w:after="80"/>
        <w:jc w:val="right"/>
        <w:rPr/>
      </w:pPr>
      <w:r>
        <w:rPr/>
        <w:t xml:space="preserve">Đơn vị: đồng. </w:t>
      </w:r>
    </w:p>
    <w:tbl>
      <w:tblPr>
        <w:tblW w:w="9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1701"/>
        <w:gridCol w:w="165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Dự toán chi phí bồi thường, hỗ trợ TĐC được duyệ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uỹ kế số vốn đã thanh toán từ khởi công đến cuối kỳ trước (gồm cả tạm ứn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ố đề nghị tạm ứng, thanh toán kỳ này (gồm cả số thu hồi tạm ứng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Ghi tên công việc đề nghị thanh toán kỳ này.           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hi nội dung tạm ứng hoặc thanh toá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iền đề nghị kỳ nà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ằng số: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chữ:……………………………………………........................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644"/>
      </w:tblGrid>
      <w:tr>
        <w:trPr/>
        <w:tc>
          <w:tcPr>
            <w:tcW w:w="553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    + Số thu hồi tạm ứng (bằng số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 đ.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…………………………………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Số chi trả cho đơn vị, người thụ hưởng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........................................ đ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ên đơn vị thụ hưởng: 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ố tài khoản đơn vị thụ hưởng: .................................................... tại: 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.............., ngày   .....   tháng ....... năm 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toán trưở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đầu t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chức vụ và đóng dấ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hần ghi của Chi nhánh Ngân hàng Phát triển  </w:t>
      </w:r>
      <w:r>
        <w:rPr>
          <w:rFonts w:cs="Times New Roman" w:ascii="Times New Roman" w:hAnsi="Times New Roman"/>
          <w:sz w:val="28"/>
          <w:szCs w:val="28"/>
        </w:rPr>
        <w:t>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Ngày nhận Giấy đề nghị thanh toán vốn:   ........../……...../…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300355</wp:posOffset>
                </wp:positionV>
                <wp:extent cx="912495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anh toá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3.85pt;mso-wrap-distance-left:9.05pt;mso-wrap-distance-right:9.05pt;mso-wrap-distance-top:0pt;mso-wrap-distance-bottom:0pt;margin-top:23.6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anh toá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300355</wp:posOffset>
                </wp:positionV>
                <wp:extent cx="784860" cy="302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ạm 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3.85pt;mso-wrap-distance-left:9.05pt;mso-wrap-distance-right:9.05pt;mso-wrap-distance-top:0pt;mso-wrap-distance-bottom:0pt;margin-top:23.6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ạm 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- Chi nhánh NHPT...........: chấp nhận                                                       theo nội dung sau đây: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>(Khung nào không sử dụng thì gạch chéo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số chấp nhận tạm ứng/thanh toán: ............................  đồng. Thuộc kế hoạch vốn năm:.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ố tiền bằng chữ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60"/>
        <w:rPr/>
      </w:pPr>
      <w:r>
        <w:rPr/>
        <w:t>.....................................................................................................................................................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72"/>
        <w:gridCol w:w="30"/>
        <w:gridCol w:w="1701"/>
        <w:gridCol w:w="3544"/>
      </w:tblGrid>
      <w:tr>
        <w:trPr>
          <w:trHeight w:val="421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tiết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47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ồi thường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47" w:right="-11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47" w:right="-11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47" w:right="-11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ỗ trợ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47" w:right="-11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247" w:right="-11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Số thu hồi tạm ứng:</w:t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ác năm trước:</w:t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ăm nay:</w:t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+ ...............................</w:t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+ Số trả đơn vị thụ hưởng</w:t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ằng chữ: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ố từ chối TƯ/thanh toán: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 đ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do từ chối: 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hi chú: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24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4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............., ngày   ......  tháng ....... năm ......</w:t>
      </w:r>
      <w:r>
        <w:rPr/>
        <w:t>....</w:t>
      </w:r>
    </w:p>
    <w:tbl>
      <w:tblPr>
        <w:tblW w:w="91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020"/>
        <w:gridCol w:w="2399"/>
      </w:tblGrid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n bộ thanh toán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phòng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 chức danh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Ghi ch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ẫu này được áp dụng khi Ban QLDA đề nghị thanh toán vốn bồi thường, hỗ trợ TĐC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4:00Z</dcterms:created>
  <dc:creator> </dc:creator>
  <dc:description/>
  <cp:keywords/>
  <dc:language>en-US</dc:language>
  <cp:lastModifiedBy> </cp:lastModifiedBy>
  <dcterms:modified xsi:type="dcterms:W3CDTF">2011-12-15T01:49:00Z</dcterms:modified>
  <cp:revision>84</cp:revision>
  <dc:subject/>
  <dc:title/>
</cp:coreProperties>
</file>