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BỘ TÀI CHÍNH </w:t>
            </w:r>
            <w:r>
              <w:rPr>
                <w:b/>
                <w:lang w:val="pt-BR"/>
              </w:rPr>
              <w:t xml:space="preserve">                               CỘNG HOÀ XÃ HỘI CHỦ NGHĨA VIỆT NAM </w:t>
            </w:r>
            <w:r>
              <w:rPr>
                <w:lang w:val="pt-BR"/>
              </w:rPr>
              <w:t xml:space="preserve">       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Tổng cục Hải quan</w:t>
            </w:r>
            <w:r>
              <w:rPr>
                <w:lang w:val="pt-BR"/>
              </w:rPr>
              <w:t xml:space="preserve">  </w:t>
            </w:r>
            <w:r>
              <w:rPr>
                <w:b/>
                <w:lang w:val="pt-BR"/>
              </w:rPr>
              <w:t xml:space="preserve">                                        Độc lập – Tự do – Hạnh phúc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ục HQ tỉnh, TP:.............                            </w:t>
            </w:r>
            <w:r>
              <w:rPr>
                <w:vertAlign w:val="superscript"/>
                <w:lang w:val="pt-BR"/>
              </w:rPr>
              <w:t>______________________________________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i cục HQ:.....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ố: ..........ngày ...........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 xml:space="preserve">Phiếu chuyển cửa khẩu hàng hóa xuất khẩu / nhập khẩu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quá cảnh gửi qua dịch vụ chuyển phát nhanh đường bộ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</w:t>
            </w:r>
            <w:r>
              <w:rPr>
                <w:b/>
                <w:lang w:val="pt-BR"/>
              </w:rPr>
              <w:t>I. Phần dành cho Hải quan nơi lập phiếu: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Kính chuyển Chi cục Hải quan: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Lô hàng xuất khẩu / nhập khẩu được chuyển để làm thủ tục hải quan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hời gian chuyển: Hồi.........giờ............ngày .........tháng .........năm 200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Phương tiện vận chuyển: ..........................Biển kiểm soát số :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t-BR"/>
              </w:rPr>
              <w:t>Số lượng túi, gói:.................; Số hiệu cont:......................; Số seal hãng vận tải:......................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Niêm phong hải quan: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t-BR"/>
              </w:rPr>
              <w:t>Giấy tờ kèm theo: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Công chức Hải quan lập phiếu ký, ghi rõ họ tên, đóng dấu công chức......................................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Nhân viên công ty tiếp nhận phiếu ký tên, ghi rõ họ tên: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t-BR"/>
              </w:rPr>
              <w:t xml:space="preserve">         </w:t>
            </w:r>
            <w:r>
              <w:rPr>
                <w:b/>
                <w:lang w:val="pt-BR"/>
              </w:rPr>
              <w:t>II. Phần dành cho Hải quan nơi tiếp nhận phiếu chuyển: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Thời gian tiếp nhận: Hồi..............giờ ..........ngày.........tháng.........năm 200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Xác nhận tình trạng thực tế về niêm phong hải quan, seal hãng vận tải, hồ sơ tiếp nhận (nếu có biên bản thì ghi cả số biên bản):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Công chức Hải quan tiếp nhận phiếu ký, ghi rõ họ tên, đóng dấu công chức:...........................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>Nhân viên công ty tiếp nhận hàng hóa ký tên, ghi rõ họ tên :....................................................</w:t>
            </w:r>
          </w:p>
          <w:p>
            <w:pPr>
              <w:pStyle w:val="Normal"/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b/>
                <w:lang w:val="pt-BR"/>
              </w:rPr>
              <w:t>Hải quan nơi lập phiếu</w:t>
            </w:r>
            <w:r>
              <w:rPr>
                <w:lang w:val="pt-BR"/>
              </w:rPr>
              <w:t xml:space="preserve">                                                 </w:t>
            </w:r>
            <w:r>
              <w:rPr>
                <w:b/>
                <w:lang w:val="pt-BR"/>
              </w:rPr>
              <w:t>Hải quan nơi tiếp nhận phiếu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i/>
                <w:lang w:val="pt-BR"/>
              </w:rPr>
              <w:t>Ngày     tháng     năm 200                                                    Ngày       tháng      năm 20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(Ký tên, đóng dấu nghiệp vụ)                                                               (Ký tên, đóng dấu nghiệp vụ)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pt-BR"/>
              </w:rPr>
            </w:pPr>
            <w:r>
              <w:rPr>
                <w:b/>
                <w:i/>
                <w:u w:val="single"/>
                <w:lang w:val="pt-BR"/>
              </w:rPr>
              <w:t>Ghi chú:</w:t>
            </w:r>
          </w:p>
          <w:p>
            <w:pPr>
              <w:pStyle w:val="Normal"/>
              <w:ind w:left="360" w:hanging="0"/>
              <w:rPr>
                <w:lang w:val="pt-BR"/>
              </w:rPr>
            </w:pPr>
            <w:r>
              <w:rPr>
                <w:lang w:val="pt-BR"/>
              </w:rPr>
              <w:t>- Trường hợp lô hàng được chuyển nguyên cont. không phải ghi số lượng túi, gói.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- Nếu là hàng hóa nhập khẩu thì gạch bỏ chữ xuất khẩu và ngược lại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57:00Z</dcterms:created>
  <dc:creator>dangcongkhoi</dc:creator>
  <dc:description/>
  <cp:keywords/>
  <dc:language>en-US</dc:language>
  <cp:lastModifiedBy>Administrator</cp:lastModifiedBy>
  <dcterms:modified xsi:type="dcterms:W3CDTF">2011-04-20T01:57:00Z</dcterms:modified>
  <cp:revision>2</cp:revision>
  <dc:subject/>
  <dc:title>   BỘ TÀI CHÍNH                                CỘNG HOÀ XÃ HỘI CHỦ NGHĨA VIỆT NAM              </dc:title>
</cp:coreProperties>
</file>