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/>
      </w:pPr>
      <w:r>
        <w:rPr>
          <w:bCs/>
          <w:i/>
          <w:sz w:val="24"/>
          <w:lang w:val="pt-BR"/>
        </w:rPr>
        <w:t xml:space="preserve">Mẫu số: 01/TDSV </w:t>
      </w:r>
      <w:r>
        <w:rPr/>
        <w:t>(Do HSSV lập)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904"/>
      </w:tblGrid>
      <w:tr>
        <w:trPr>
          <w:trHeight w:val="1074" w:hRule="atLeast"/>
        </w:trPr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val="pt-BR"/>
              </w:rPr>
            </w:pPr>
            <w:r>
              <w:rPr>
                <w:b/>
                <w:bCs/>
                <w:spacing w:val="-20"/>
                <w:lang w:val="pt-BR"/>
              </w:rPr>
              <w:t>TRƯỜNG (CƠ SỞ ĐÀO TẠO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……….…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841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45pt" to="217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GIẤY XÁC NHẬN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color w:val="FF0000"/>
        </w:rPr>
      </w:pPr>
      <w:r>
        <w:rPr>
          <w:color w:val="FF0000"/>
          <w:highlight w:val="yellow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color w:val="FF000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highlight w:val="yellow"/>
        </w:rPr>
        <w:t xml:space="preserve">Ngày sinh:…..…/…….…/…………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  <w:highlight w:val="yellow"/>
        </w:rPr>
        <w:t>CMND số: ..........................ngày cấp ......./…...../......... Nơi cấp: 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Mã trường theo học (mã quy ước trong  tuyển sinh ĐH, CĐ, TCCN):………..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Tên trường:……………………..……………………………….……………...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nh học:…………………………..……………………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Hệ đào tạo (Đại học, cao đẳng, dạy nghề):………………………….………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Khoá:………..Loại hình đào tạo:…………………………………….………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Lớp:…………………….Số thẻ HSSV:……………...…………….…….….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Khoa:…………………………………………………………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y nhập học:…..../….../…….Thời gian ra trường (tháng/năm):….../……/…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(Thời gian học tại trường: ………….. tháng)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- Số tiền học phí hàng tháng:..................................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>- Trong thời gian theo học tại trường, anh (chị) ...........................................</w:t>
      </w:r>
    </w:p>
    <w:p>
      <w:pPr>
        <w:pStyle w:val="Normal"/>
        <w:spacing w:lineRule="atLeast" w:line="300" w:before="120" w:after="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>- Số tài khoản của nhà trường :…….……….., tại ngân hàng……………</w:t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</w:r>
    </w:p>
    <w:tbl>
      <w:tblPr>
        <w:tblW w:w="646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 xml:space="preserve">, ngày </w:t>
            </w:r>
            <w:r>
              <w:rPr>
                <w:iCs/>
              </w:rPr>
              <w:t>……..</w:t>
            </w:r>
            <w:r>
              <w:rPr>
                <w:i/>
                <w:iCs/>
              </w:rPr>
              <w:t>tháng</w:t>
            </w:r>
            <w:r>
              <w:rPr>
                <w:iCs/>
              </w:rPr>
              <w:t>……..</w:t>
            </w:r>
            <w:r>
              <w:rPr>
                <w:i/>
                <w:iCs/>
              </w:rPr>
              <w:t xml:space="preserve"> năm 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HIỆU TRƯỞNG (GIÁM ĐỐ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(Ký tên, đóng dấu)</w:t>
            </w:r>
          </w:p>
        </w:tc>
      </w:tr>
    </w:tbl>
    <w:p>
      <w:pPr>
        <w:pStyle w:val="Normal"/>
        <w:spacing w:lineRule="exact" w:line="320" w:before="80" w:after="8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31:00Z</dcterms:created>
  <dc:creator>Dao Viet Trung</dc:creator>
  <dc:description/>
  <cp:keywords/>
  <dc:language>en-US</dc:language>
  <cp:lastModifiedBy>quyetlv</cp:lastModifiedBy>
  <dcterms:modified xsi:type="dcterms:W3CDTF">2019-01-16T07:48:00Z</dcterms:modified>
  <cp:revision>6</cp:revision>
  <dc:subject/>
  <dc:title/>
</cp:coreProperties>
</file>