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160"/>
        <w:gridCol w:w="2000"/>
      </w:tblGrid>
      <w:tr>
        <w:trPr>
          <w:trHeight w:val="1102" w:hRule="atLeast"/>
        </w:trPr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9765" cy="674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2860</wp:posOffset>
                      </wp:positionV>
                      <wp:extent cx="1662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.8pt" to="210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Mẫu số 01/T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GIẤY ĐỀ NGHỊ VAY VỐN KIÊM PHƯƠNG ÁN SỬ DỤNG VỐN VA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ương trình cho vay</w:t>
      </w:r>
      <w:r>
        <w:rPr>
          <w:rFonts w:cs="Times New Roman" w:ascii="Times New Roman" w:hAnsi="Times New Roman"/>
          <w:sz w:val="26"/>
          <w:szCs w:val="26"/>
          <w:lang w:val="pt-BR"/>
        </w:rPr>
        <w:t>:....................................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Kính gửi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gân hàng Chính sách xã hội ………………….....…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ọ tên người vay:.…………….……………… Năm sinh:……………...........……...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- Số CMND:…….…………, ngày cấp:….../…../….…., nơi cấp:…...........………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- Địa chỉ cư trú: thôn…..…………..; xã.………….........huyện………...........….…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Là thành viên Tổ TK&amp;VV do ông (bà) …………………...........…làm tổ trưởng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huộc tổ chức Hội:……………………………………………quản l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ề nghị NHCSXH cho vay số tiền:………………............đồng </w:t>
      </w:r>
    </w:p>
    <w:p>
      <w:pPr>
        <w:pStyle w:val="Normal"/>
        <w:ind w:left="5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(Bằng chữ.................................................................................................................)</w:t>
      </w:r>
    </w:p>
    <w:p>
      <w:pPr>
        <w:pStyle w:val="Normal"/>
        <w:ind w:left="5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ể thực hiện phương án:...........................................................................................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ổng nhu cầu vốn:....................................đồng. Trong đ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Vốn tự có tham gia:............................đồng.</w:t>
      </w:r>
    </w:p>
    <w:p>
      <w:pPr>
        <w:pStyle w:val="Normal"/>
        <w:ind w:firstLine="720"/>
        <w:jc w:val="both"/>
        <w:rPr/>
      </w:pPr>
      <w:r>
        <w:rPr/>
        <w:t xml:space="preserve">+ Vốn vay NHCSXH:...........................đồng để dùng vào việc: </w:t>
      </w:r>
    </w:p>
    <w:tbl>
      <w:tblPr>
        <w:tblW w:w="881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00"/>
        <w:gridCol w:w="3060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ối tư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</w:tr>
    </w:tbl>
    <w:p>
      <w:pPr>
        <w:pStyle w:val="Normal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ời hạn xin vay: ….. tháng; Kỳ hạn trả nợ: ….. tháng/lần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Hạn trả nợ cuối cùng: Ngày…./...../......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cam kết: sử dụng vốn vay đúng mục đích, trả nợ gốc và lãi đầy đủ, đúng hạn. Nếu sai trái, tôi hoàn toàn chịu trách nhiệm trước pháp luật.</w:t>
      </w:r>
    </w:p>
    <w:p>
      <w:pPr>
        <w:pStyle w:val="Normal"/>
        <w:ind w:firstLine="544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….. tháng …. năm ….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80"/>
        <w:gridCol w:w="3468"/>
      </w:tblGrid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Người v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  <w:t>(Ký, ghi rõ họ tên hoặc điểm chỉ)</w:t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Ê DUYỆT CỦA NGÂN HÀ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ố tiền cho vay: ……………đồng (Bằng chữ:……...............………………………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ãi suất: ……%/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năm</w:t>
      </w:r>
      <w:r>
        <w:rPr>
          <w:rFonts w:cs="Times New Roman" w:ascii="Times New Roman" w:hAnsi="Times New Roman"/>
          <w:sz w:val="26"/>
          <w:szCs w:val="26"/>
          <w:lang w:val="pt-BR"/>
        </w:rPr>
        <w:t>. Lãi suất nợ quá hạn:  ………% lãi suất khi cho v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ời hạn cho vay: ……......... tháng; Kỳ hạn trả nợ: .............tháng/lầ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4. Số tiền trả nợ: ............. đồng/lần.Hạn trả nợ cuối cùng: Ngày…../….../…...........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5. Lãi tiền vay được trả định kỳ hàng tháng, vào ngày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340"/>
        <w:gridCol w:w="3595"/>
      </w:tblGrid>
      <w:tr>
        <w:trPr/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án bộ tín dụng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(Tổ trưởng) TD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Ngày…..tháng……năm……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07" w:gutter="0" w:header="0" w:top="102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24:00Z</dcterms:created>
  <dc:creator>Dao Viet Trung</dc:creator>
  <dc:description/>
  <cp:keywords/>
  <dc:language>en-US</dc:language>
  <cp:lastModifiedBy>quyetlv</cp:lastModifiedBy>
  <dcterms:modified xsi:type="dcterms:W3CDTF">2018-11-15T09:57:00Z</dcterms:modified>
  <cp:revision>13</cp:revision>
  <dc:subject/>
  <dc:title/>
</cp:coreProperties>
</file>