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Mẫu số 03: Báo cáo mất tem rượu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Phụ lụ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an hành kèm theo Thông tư số 160/2013/TT-BTC ngày 14/11/2013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</w:t>
      </w:r>
      <w:r>
        <w:rPr>
          <w:rFonts w:cs="Arial" w:ascii="Times New Roman" w:hAnsi="Times New Roman"/>
          <w:i/>
          <w:sz w:val="26"/>
          <w:szCs w:val="26"/>
          <w:lang w:val="vi-VN"/>
        </w:rPr>
        <w:t>ủ</w:t>
      </w:r>
      <w:r>
        <w:rPr>
          <w:rFonts w:cs=".VnTime" w:ascii="Times New Roman" w:hAnsi="Times New Roman"/>
          <w:i/>
          <w:sz w:val="26"/>
          <w:szCs w:val="26"/>
          <w:lang w:val="vi-VN"/>
        </w:rPr>
        <w:t>a B</w:t>
      </w:r>
      <w:r>
        <w:rPr>
          <w:rFonts w:cs="Arial" w:ascii="Times New Roman" w:hAnsi="Times New Roman"/>
          <w:i/>
          <w:sz w:val="26"/>
          <w:szCs w:val="26"/>
          <w:lang w:val="vi-VN"/>
        </w:rPr>
        <w:t>ộ</w:t>
      </w:r>
      <w:r>
        <w:rPr>
          <w:rFonts w:cs=".VnTime" w:ascii="Times New Roman" w:hAnsi="Times New Roman"/>
          <w:i/>
          <w:sz w:val="26"/>
          <w:szCs w:val="26"/>
          <w:lang w:val="vi-VN"/>
        </w:rPr>
        <w:t xml:space="preserve"> Tài ch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Ðộc lập - Tự do - Hạnh phúc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74295</wp:posOffset>
                </wp:positionV>
                <wp:extent cx="2148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5.85pt" to="435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........, ngày...... tháng....... năm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Mất tem rượ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74295</wp:posOffset>
                </wp:positionV>
                <wp:extent cx="93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5.85pt" to="388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. . . . . . . . . . . . . . . . . . . . . . . . . . . . . . .. . . . .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gày........tháng........năm............. (tổ chức, cá nhân)  phát hiện bị mất tem rượu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504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67"/>
        <w:gridCol w:w="3134"/>
        <w:gridCol w:w="2467"/>
        <w:gridCol w:w="2433"/>
        <w:gridCol w:w="1866"/>
        <w:gridCol w:w="1874"/>
      </w:tblGrid>
      <w:tr>
        <w:trPr>
          <w:trHeight w:val="28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STT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Ký hiệu mẫu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Tên tem rượu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Ký hiệu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Từ số… đến số…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Số lượng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ý do mất tem rượu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ay đơn vị báo cáo với ………………………. để phối hợp truy tìm, ngăn chặn lợi dụng và thông báo số tem rượu trên không còn giá trị sử dụ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45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93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>Cơ quan quản lý thuế trực tiếp quản lý tổ chức, cá nhân sản xuất rượu</w:t>
      </w:r>
    </w:p>
    <w:sectPr>
      <w:type w:val="nextPage"/>
      <w:pgSz w:orient="landscape" w:w="15840" w:h="122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26:00Z</dcterms:created>
  <dc:creator>dqtrang01</dc:creator>
  <dc:description/>
  <cp:keywords/>
  <dc:language>en-US</dc:language>
  <cp:lastModifiedBy>Bo Phan Mot Cua</cp:lastModifiedBy>
  <dcterms:modified xsi:type="dcterms:W3CDTF">2019-12-15T12:26:00Z</dcterms:modified>
  <cp:revision>2</cp:revision>
  <dc:subject/>
  <dc:title/>
</cp:coreProperties>
</file>