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ụ lục số 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ẪU BÁO CÁO TÌNH HÌNH SỬ DỤNG BIÊN LAI THU PHÍ, LỆ PH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Ban hành kèm theo Thông tư số 153/2012/TT-BTC ngày 17/9/2012 của Bộ Tài chín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Tên đơn vị: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Mã số thuế (nếu có):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Địa chỉ: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1654" w:hanging="0"/>
        <w:jc w:val="right"/>
        <w:rPr/>
      </w:pPr>
      <w:r>
        <w:rPr/>
        <w:t>Đơn vị tính: số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116"/>
        <w:gridCol w:w="648"/>
        <w:gridCol w:w="714"/>
        <w:gridCol w:w="612"/>
        <w:gridCol w:w="438"/>
        <w:gridCol w:w="516"/>
        <w:gridCol w:w="540"/>
        <w:gridCol w:w="576"/>
        <w:gridCol w:w="438"/>
        <w:gridCol w:w="534"/>
        <w:gridCol w:w="606"/>
        <w:gridCol w:w="687"/>
        <w:gridCol w:w="722"/>
        <w:gridCol w:w="575"/>
        <w:gridCol w:w="723"/>
        <w:gridCol w:w="573"/>
        <w:gridCol w:w="723"/>
        <w:gridCol w:w="573"/>
        <w:gridCol w:w="575"/>
        <w:gridCol w:w="530"/>
        <w:gridCol w:w="66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ên lo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 lai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ẫ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tồn đầu kỳ, mua/phá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ành trong kỳ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sử dụng, xóa bỏ, mất, hủy trong kỳ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ồn cuối k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ên lo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 la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ẫ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tồ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ầu kỳ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mua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át hàn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ong kỳ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số s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ụng, xóa b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ất, hủy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ong đó</w:t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ồn cuối k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ên lo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 la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ẫ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tồ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ầu kỳ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mua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át hàn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ong kỳ</w:t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số s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ụng, xóa b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ất, hủy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ượ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ã s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ụng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óa b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ất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ủy</w:t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ồn cuối k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ên lo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 la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ẫ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ế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ế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ế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ượ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ã s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ụ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ượ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ượ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ượ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ế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ượ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í dụ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ên l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u tiề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í, lệ ph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ông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ẵn mện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2"/>
        <w:jc w:val="left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am kết báo cáo tình hình sử dụng biên lai trên đây là đúng sự thật, nếu sai, đơn vị chịu hoàn toàn trách nhiệm trướ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áp luật.</w:t>
      </w:r>
    </w:p>
    <w:p>
      <w:pPr>
        <w:pStyle w:val="BodyText2"/>
        <w:jc w:val="left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7100"/>
      </w:tblGrid>
      <w:tr>
        <w:trPr/>
        <w:tc>
          <w:tcPr>
            <w:tcW w:w="7074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gười lập biểu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(Ký, ghi rõ họ, tên)</w:t>
            </w:r>
          </w:p>
        </w:tc>
        <w:tc>
          <w:tcPr>
            <w:tcW w:w="7100" w:type="dxa"/>
            <w:tcBorders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........ , ngày........ tháng........ năm........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HỦ TRƯỞNG ĐƠN VỊ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(Ký, ghi rõ họ tên và đóng dấu)</w:t>
            </w:r>
          </w:p>
        </w:tc>
      </w:tr>
    </w:tbl>
    <w:p>
      <w:pPr>
        <w:pStyle w:val="BodyText2"/>
        <w:jc w:val="left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i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sectPr>
      <w:type w:val="nextPage"/>
      <w:pgSz w:orient="landscape" w:w="16838" w:h="11906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eastAsia="Times New Roman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49:00Z</dcterms:created>
  <dc:creator>Tct</dc:creator>
  <dc:description/>
  <cp:keywords/>
  <dc:language>en-US</dc:language>
  <cp:lastModifiedBy>Bo Phan Mot Cua</cp:lastModifiedBy>
  <dcterms:modified xsi:type="dcterms:W3CDTF">2019-12-15T10:49:00Z</dcterms:modified>
  <cp:revision>2</cp:revision>
  <dc:subject/>
  <dc:title/>
</cp:coreProperties>
</file>