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0" w:name="chuong_phuluc15"/>
      <w:bookmarkEnd w:id="0"/>
      <w:r>
        <w:rPr>
          <w:b/>
          <w:sz w:val="26"/>
          <w:szCs w:val="26"/>
        </w:rPr>
        <w:t>Mẫu LS3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sz w:val="26"/>
          <w:szCs w:val="26"/>
        </w:rPr>
      </w:pPr>
      <w:bookmarkStart w:id="1" w:name="chuong_phuluc15"/>
      <w:bookmarkEnd w:id="1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2" w:name="chuong_phuluc15_name"/>
      <w:bookmarkEnd w:id="2"/>
      <w:r>
        <w:rPr>
          <w:b/>
          <w:sz w:val="26"/>
          <w:szCs w:val="26"/>
        </w:rPr>
        <w:t>ĐƠN ĐỀ NGHỊ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3" w:name="chuong_phuluc15_name"/>
      <w:bookmarkStart w:id="4" w:name="chuong_phuluc15_name_name"/>
      <w:bookmarkEnd w:id="3"/>
      <w:bookmarkEnd w:id="4"/>
      <w:r>
        <w:rPr>
          <w:b/>
          <w:sz w:val="26"/>
          <w:szCs w:val="26"/>
        </w:rPr>
        <w:t>Xác nhận liệt sĩ đối với trường hợp mất tin, mất tích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bookmarkStart w:id="5" w:name="chuong_phuluc15_name_name"/>
      <w:bookmarkEnd w:id="5"/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…………………….(*)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Phần khai về người mất tin, mất tích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Họ và tên: 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inh ngày ... tháng ... năm ………………………………………………………….. Nam/Nữ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ơi cư trú trước khi mất tin, mất tích: 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ơ quan, đơn vị quản lý trước khi mất tin, mất tích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hời điểm mất tin, mất tích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hần khai đối với đại diện thân nhân hoặc người thờ cúng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inh ngày ... tháng ... năm ……………………………………………………….. Nam/Nữ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Mối quan hệ với người mất tin, mất tích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Nguồn tin cuối cùng nhận được về người mất tin, mất tích (kèm theo nếu có) ………………………. …………………………………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ề nghị xác nhận liệt sĩ đối với ông (bà) ………………………………………..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474"/>
      </w:tblGrid>
      <w:tr>
        <w:trPr/>
        <w:tc>
          <w:tcPr>
            <w:tcW w:w="4636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xã, phường …………………….</w:t>
              <w:br/>
              <w:t>Ông (bà) …………………… hiện cư trú tại …… 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.... ngày ... tháng ... năm ...</w:t>
              <w:br/>
            </w: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b/>
          <w:i/>
          <w:sz w:val="26"/>
          <w:szCs w:val="26"/>
        </w:rPr>
        <w:t>Ghi chú:</w:t>
      </w:r>
      <w:r>
        <w:rPr>
          <w:sz w:val="26"/>
          <w:szCs w:val="26"/>
        </w:rPr>
        <w:t xml:space="preserve"> (*) Tên cơ quan có thẩm quyền cấp giấy báo t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0:00Z</dcterms:created>
  <dc:creator>Hieu</dc:creator>
  <dc:description/>
  <cp:keywords/>
  <dc:language>en-US</dc:language>
  <cp:lastModifiedBy>Hieu</cp:lastModifiedBy>
  <dcterms:modified xsi:type="dcterms:W3CDTF">2015-09-10T09:20:00Z</dcterms:modified>
  <cp:revision>1</cp:revision>
  <dc:subject/>
  <dc:title>Mẫu LS3</dc:title>
</cp:coreProperties>
</file>