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i/>
          <w:szCs w:val="28"/>
          <w:lang w:val="nl-NL"/>
        </w:rPr>
        <w:t xml:space="preserve">(Mẫu đơn đề nghị cấp giấy phép xây dựng cột ăng ten </w:t>
      </w:r>
      <w:r>
        <w:rPr>
          <w:rFonts w:eastAsia="Times New Roman"/>
          <w:i/>
          <w:szCs w:val="28"/>
          <w:lang w:val="nl-NL" w:eastAsia="vi-VN"/>
        </w:rPr>
        <w:t>theo mẫu tại phụ lục số 1 của Thông tư số 15/2016/TT-BXD ngày 30/06/2016 của Bộ Xây dựng</w:t>
      </w:r>
      <w:r>
        <w:rPr>
          <w:rFonts w:eastAsia="Times New Roman"/>
          <w:i/>
          <w:szCs w:val="28"/>
          <w:lang w:val="nl-NL"/>
        </w:rPr>
        <w:t>)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CỘNG HOÀ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Độc lập - Tự do - Hạnh phúc</w:t>
      </w:r>
    </w:p>
    <w:p>
      <w:pPr>
        <w:pStyle w:val="Normal"/>
        <w:jc w:val="center"/>
        <w:rPr>
          <w:rFonts w:eastAsia="Times New Roman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>_______________________________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ĐƠN ĐỀ NGHỊ CẤP GIẤY PHÉP XÂY DỰNG</w:t>
      </w:r>
    </w:p>
    <w:p>
      <w:pPr>
        <w:pStyle w:val="Normal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(Sử dụng cho công trình xây dựng cột ăng ten thu, phát sóng thông tin di động)</w:t>
      </w:r>
    </w:p>
    <w:p>
      <w:pPr>
        <w:pStyle w:val="Normal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Kính gửi: ….... . . . . . . . . . . ……………. . . . . . . . . . . . . .. . . . . 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Thông tin về chủ đầu tư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Tên Chủ đầu tư  . . . . . . . . . . . . . ……….. . . . . . . .. . . . . . ….. . .. . . 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Người đại diện  . . . . . . . . . . .  . . . . . Chức vụ: . ……... . . . . . . . …. . . . .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Địa chỉ liên hệ: . . . . . . . . . . . . . . . . .  .  . . . . . ………. . .  . 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Số nhà:  . . . . . . . .Đường. .  . . . . . . . . . . Phường (xã). . .. .  . . . .………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Thành phố: . . . . . .. . . . . . . . . . . . . . . . . . . . . . . . . . . . . . . . . . .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Số điện thoại: . . . . . . .. . . . . . . . . . . . . . . . . . . . . . . . . . . . . . . . . . . . .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Thông tin công trình: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Địa điểm xây dựng: . . . . . . . . . . . . . . . . . . . . . . . . . . . . . . . . . . . . . . 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Lô đất số  . . . . . . . . . . . . .. . …………. . .Diện tích . . . . . .. . . ... . .m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Tại: . . . . . . . . . . . . . . . . . . . . . . . . . . Đường: ….. . . . . . . . . . .. . . .. . 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Phường (xã) . . . . .. . . . . . . . . . . . . . Quận (huyện). . . ………………… 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Thành phố. . . . . . . . . . . . . . . . . . . . . . . . . . . .. . . . . . . . 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szCs w:val="28"/>
          <w:lang w:val="vi-VN"/>
        </w:rPr>
        <w:t>- Nguồn gốc đất (thuộc quyền sử dụng của chủ đầu tư hay thuê) . … ……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Kết cấu công trình: Nhà khung hay nhà xây (áp dụng đối với cột ăng ten loại A2a).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Nội dung đề nghị cấp phép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Loại công trình: . . . . . . . . . . ... . . . . . . Cấp công trình: …. . . . . .. . . .. . 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Diện tích xây dựng:. . . . . . . ... m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Chiều cao cột ăng ten:  . . . . . . . . . . 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Theo thiết kế:……………………………………………………………..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 Đơn vị hoặc người chủ nhiệm thiết kế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Tên đơn vị thiết kế:…………………………………………………….....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Chứng chỉ năng lực hoạt động xây dựng (nếu có): Số ………………. Cấp ngày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Tên chủ nhiệm thiết kế: ………………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Chứng chỉ hành nghề cá nhân số: ………… do ……….. cấp ngày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Địa chỉ . . . . . . . . . . . . . . . . . . .  .. . .. . . . .  . . . . . . . . …... . . . …………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Điện thoại . . . . . . . . . . .  . . . . . . . . . . . . . . . . . . . . . . . . . . . . . 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Giấy phép hành nghệ số (nếu có): ………………. Cấp ngày…………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b/>
          <w:szCs w:val="28"/>
        </w:rPr>
        <w:t>5. Dự kiến thời gian hoàn thành công trình</w:t>
      </w:r>
      <w:r>
        <w:rPr>
          <w:rFonts w:eastAsia="Times New Roman"/>
          <w:szCs w:val="28"/>
        </w:rPr>
        <w:t>: . . . . . . .  th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b/>
          <w:szCs w:val="28"/>
        </w:rPr>
        <w:t>6. Cam kết</w:t>
      </w:r>
      <w:r>
        <w:rPr>
          <w:rFonts w:eastAsia="Times New Roman"/>
          <w:szCs w:val="28"/>
        </w:rPr>
        <w:t>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Gửi kèm theo đơn này các tài liệu: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-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Hà Nội, ngày ..... tháng .... năm …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6:00Z</dcterms:created>
  <dc:creator>Admin</dc:creator>
  <dc:description/>
  <cp:keywords/>
  <dc:language>en-US</dc:language>
  <cp:lastModifiedBy>Admin</cp:lastModifiedBy>
  <dcterms:modified xsi:type="dcterms:W3CDTF">2019-11-25T07:50:00Z</dcterms:modified>
  <cp:revision>1</cp:revision>
  <dc:subject/>
  <dc:title/>
</cp:coreProperties>
</file>