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vi-VN"/>
        </w:rPr>
        <w:t>Phụ lục 1 -</w:t>
      </w:r>
      <w:r>
        <w:rPr>
          <w:iCs/>
          <w:sz w:val="28"/>
          <w:szCs w:val="28"/>
          <w:lang w:val="vi-VN"/>
        </w:rPr>
        <w:t xml:space="preserve"> Quyết định số 09/2012/QĐ-UBN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Tiền Giang, ngày …… tháng …… năm ……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ĂNG K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M GIA KINH DOANH VẬN TẢI: ......................................(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ẰNG XE:..............................................(2)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ính gửi: Phòng Kinh tế và Hạ tầng huyện (Phòng Quản lý đô thị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phố, thị xã):.......................................................(3)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Tôi tên là:.......................................................năm sinh:.................................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Quê quán: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Địa chỉ thường trú :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Số chứng minh nhân dân:................................cấp ngày:................................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tại: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sz w:val="28"/>
          <w:szCs w:val="28"/>
        </w:rPr>
        <w:t>Đăng ký tham gia kinh doanh vận tải:.......................................................(1)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bằng:...........................................................................................................(2)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Tôi xin cam đoan chấp hành đúng quy định trong quá trình tham gia hoạt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ộng vận chuyển hành khách, hàng hóa ./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gười đăng ký</w:t>
      </w:r>
    </w:p>
    <w:p>
      <w:pPr>
        <w:pStyle w:val="Normal"/>
        <w:autoSpaceDE w:val="false"/>
        <w:ind w:left="50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, ghi rõ họ tên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hi chú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): Ghi hành khách hay hàng hóa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): Ghi xe thô sơ, xe gắn máy, xe môtô hai bánh, xe môtô ba bánh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): Ghi Phòng Kinh tế và Hạ tầng các huyện, Phòng Quản lý đô thị thành phố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ị xã nơi đăng ký biển hiệ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0:00Z</dcterms:created>
  <dc:creator>DELL</dc:creator>
  <dc:description/>
  <dc:language>en-US</dc:language>
  <cp:lastModifiedBy>DELL</cp:lastModifiedBy>
  <dcterms:modified xsi:type="dcterms:W3CDTF">2019-11-20T02:20:00Z</dcterms:modified>
  <cp:revision>1</cp:revision>
  <dc:subject/>
  <dc:title/>
</cp:coreProperties>
</file>