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8"/>
      </w:tblGrid>
      <w:tr>
        <w:trPr>
          <w:trHeight w:val="23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Ộ, UBND….</w:t>
            </w:r>
            <w:r>
              <w:rPr>
                <w:rFonts w:cs="Times New Roman" w:ascii="Times New Roman" w:hAnsi="Times New Roman"/>
                <w:b/>
                <w:sz w:val="28"/>
              </w:rPr>
              <w:br/>
              <w:t>TRƯỜNG (TRUNG TÂM) ….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Ề NGHỊ CẤP GIẤY PHÉP ĐÀO TẠO LÁI 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GIỚI THIỆU CHU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ên cơ sở đào tạo (Trường hoặc Trung tâm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ệu trưởng, Phó Hiệu trưởng (Giám đốc, Phó Giám đốc), các phòng ban………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ịa chỉ liên lạc:</w:t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ện thoại:……………………………………………….Fax</w:t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ơ quan quản lý cấp trên trực tiếp: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Quyết định thành lập số, ngày, của..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Giới thiệu tóm tắt cơ sở, các nghề đào tạo, quy mô đào tạo /năm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BÁO CÁO VỀ ĐÀO TẠO LÁI XE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Đào tạo lái xe từ năm ……….. loại xe (xe con, xe tải…..tấn, xe khách, xe kéo rơ moóc...) theo văn bản số ……….ngày……..tháng ……. năm 20....của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ầu đến nay đã đào tạo được …………… học sinh, lái xe loại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iện nay đào tạo lái xe loại...., thời gian đào tạo....tháng (đối với từng loại, số học sinh mỗi loại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Trường hợp chưa đào tạo không nêu các điểm 1, 2 phần II)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Times New Roman" w:ascii="Times New Roman" w:hAnsi="Times New Roman"/>
          <w:sz w:val="28"/>
        </w:rPr>
        <w:t>3. Tổng số phòng học hiện có, số phòng học chuyên môn, diện tích (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, đủ hay thiếu phòng học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ánh giá cụ thể từng phòng học chuyên môn và các thiết bị dạy học: cabin, mô hình vật thực, phim, đèn chiếu hoặc thiết bị, dụng cụ tháo lắp ... (đối chiếu với quy định để báo cáo); chất lượng từng phòng học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Mục tiêu, kế hoạch giảng dạy và từng mục: giáo trình, giáo án, hệ thống bài ôn luyện và thiết bị kiểm tra (thống kê và trình bày hiện vật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Đội ngũ giáo viên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lượng giáo viên dạy lý thuyết: ………………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giáo lượng viên dạy thực hành:…………….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DANH SÁCH TRÍCH NGANG GIÁO VIÊN DẠY THỰC HÀNH</w:t>
        <w:br/>
        <w:t>(hoặc LÝ THUYẾT) LÁI XE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47"/>
        <w:gridCol w:w="661"/>
        <w:gridCol w:w="870"/>
        <w:gridCol w:w="538"/>
        <w:gridCol w:w="552"/>
        <w:gridCol w:w="968"/>
        <w:gridCol w:w="532"/>
        <w:gridCol w:w="943"/>
        <w:gridCol w:w="679"/>
        <w:gridCol w:w="671"/>
        <w:gridCol w:w="675"/>
        <w:gridCol w:w="686"/>
        <w:gridCol w:w="728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áng năm sin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hứng minh nhân dâ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công tác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 tuyển dụng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ình độ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ạng Giấy phép lái x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rúng tuyển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âm niên dạy lá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ên ch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ợp đồng (thời hạ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ăn hó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yên mô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ư phạm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Xe tập lái: Số lượng xe tập lái hiện có, thiếu hay đủ để học sinh tậ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ủng loại: Số xe thông dụng; số xe kiểu c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ình trạng chất lượng kỹ thuật (còn bao nhiêu %); tỉ lệ đổi mớ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iết bị dạy lái trên x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xe có Giấy chứng nhận kiểm định, giấy phép xe tập l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DANH SÁCH XE TẬP LÁI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672"/>
        <w:gridCol w:w="1090"/>
        <w:gridCol w:w="1057"/>
        <w:gridCol w:w="974"/>
        <w:gridCol w:w="1062"/>
        <w:gridCol w:w="1268"/>
        <w:gridCol w:w="1606"/>
        <w:gridCol w:w="1853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ăng ký x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ác x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ạng x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sản xuấ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sở hữu/hợp đồ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ệ thống phanh phụ (có, khô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ấy phép xe tập lái (có, không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hi chú: Danh sách sắp xếp thứ tự các hạng B, C, D, E, F gửi kèm bản photocopy có chứng thực hoặc công chứng giấy đăng ký từng x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Sân tập lái: diện tích: ……………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ã tạo lập các tình huống để tập lái trên bãi tậ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ó hiện trường tập lái thực t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Đánh giá chung, đề nghị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>
          <w:trHeight w:val="23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ỆU TRƯỞNG (GIÁM ĐỐC)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HỤ LỤC 17b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>MẪU GIẤY PHÉP ĐÀO TẠO LÁI XE</w:t>
        <w:br/>
      </w:r>
      <w:r>
        <w:rPr/>
        <w:t>(Ban hành kèm theo Thông tư số 58/2015/TT-BGTVT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9"/>
              <w:gridCol w:w="5121"/>
            </w:tblGrid>
            <w:tr>
              <w:trPr>
                <w:trHeight w:val="23" w:hRule="atLeast"/>
              </w:trPr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ỦY BAN NHÂN DÂN TỈNH…</w:t>
                    <w:br/>
                    <w:t>SỞ GIAO THÔNG VẬN TẢI…</w:t>
                    <w:br/>
                    <w:t>-------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ố: ……………../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.., ngày …….. tháng …… năm 20….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GIẤY PHÉ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ÀO TẠO LÁI X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ăn cứ Luật Giao thông đường bộ ngày 13/11/2008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ăn cứ Thông tư số  ……./……./TT-BGTVT ……./……../ ……… của Bộ trưởng Bộ Giao thông vận tải quy định về đào tạo, sát hạch, cấp giấy phép lái xe cơ giới đường bộ;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ét đề nghị của Đoàn Kiểm tra được thành lập tại Quyết định số ……………… ngày ……./……/…… của Giám đốc Sở Giao thông vận tải về việc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đề nghị của Trưởng phòng</w:t>
              <w:tab/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Ở GIAO THÔNG VẬN TẢI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Cấp giấy phép đào tạo lái xe cho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Địa chỉ:</w:t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ện thoại</w:t>
              <w:tab/>
              <w:t>- Fax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Cơ quan quản lý trực tiế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Được phép đào tạo để sát hạch, cấp giấy phép lái xe: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ạng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lượng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Địa điểm đào tạo:</w:t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ơ sở đào tạo lái xe phải xuất trình Giấy phép này với cơ quan có thẩm quyền khi có yêu cầ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>
                <w:trHeight w:val="2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GIÁM ĐỐC</w:t>
                    <w:br/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(Ký tên, đóng dấu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Giấy phép này có giá trị đến </w:t>
              <w:br/>
              <w:t>ngày…..tháng…..năm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HỤ LỤC 1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>MẪU BIÊN BẢN KIỂM TRA XÉT CẤP GIẤY PHÉP ĐÀO TẠO LÁI XE MÔ TÔ, MÁY KÉO</w:t>
        <w:br/>
      </w:r>
      <w:r>
        <w:rPr/>
        <w:t>(Ban hành kèm theo Thông tư số 58/2015/TT-BGTVT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Ở GIAO THÔNG VẬN TẢI ...</w:t>
              <w:br/>
              <w:t>ĐOÀN KIỂM TRA CẤP</w:t>
              <w:br/>
              <w:t>GIẤY PHÉP ĐÀO TẠO LÁI</w:t>
              <w:br/>
              <w:t>XE MÔ TÔ, MÁY KÉO</w:t>
              <w:br/>
              <w:t>------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, ngày …….. tháng ………. năm 20…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BIÊN BẢN KIỂM TRA </w:t>
        <w:br/>
        <w:t>XÉT CẤP GIẤY PHÉP ĐÀO TẠO LÁI XE MÔTÔ, MÁY KÉO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ôm nay, ngày…../…../….., chúng tôi gồm:</w:t>
      </w:r>
    </w:p>
    <w:p>
      <w:pPr>
        <w:pStyle w:val="Normal"/>
        <w:tabs>
          <w:tab w:val="clear" w:pos="720"/>
          <w:tab w:val="center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Ông (bà)</w:t>
        <w:tab/>
        <w:t>Trưởng (Phó) phòng</w:t>
        <w:tab/>
        <w:t>);</w:t>
      </w:r>
    </w:p>
    <w:p>
      <w:pPr>
        <w:pStyle w:val="Normal"/>
        <w:tabs>
          <w:tab w:val="clear" w:pos="720"/>
          <w:tab w:val="center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Ông (Bà)</w:t>
        <w:tab/>
        <w:t>Chuyên viên phòng</w:t>
        <w:tab/>
        <w:t>)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Ông (Bà)...........................................Hiệu trưởng (Giám đốc) cơ sở đào tạo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Ông (Bà).......................................... Trưởng phòng đào tạo cơ sở đào tạo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Đã cùng nhau kiểm tra theo tiêu chuẩn kỹ thuật, nghiệp vụ chuyên môn của cơ sở đào tạo lái xe: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Kết quả kiểm tra như sau </w:t>
      </w:r>
      <w:r>
        <w:rPr/>
        <w:t>(đánh dấu nhân vào ô vuông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68"/>
        <w:gridCol w:w="2977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Phòng học Luật Giao thông đường b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Phòng học Nghiệp vụ vận tải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Phòng học cấu tạo và Sửa chữa thông thườ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Phòng học Kỹ thuật lái x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Phòng học Thực tập bảo dưỡng sửa chữ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</w:tbl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ài liệu phục vụ đào tạo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iáo viên có ………….. người đủ tiêu chuẩn </w:t>
      </w:r>
      <w:r>
        <w:rPr>
          <w:rFonts w:cs="Times New Roman" w:ascii="Times New Roman" w:hAnsi="Times New Roman"/>
          <w:i/>
          <w:color w:val="000000"/>
          <w:sz w:val="20"/>
        </w:rPr>
        <w:t>(danh sách trích ngang, hồ sơ kèm the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Xe tập lái có .... xe đủ tiêu chuẩn </w:t>
      </w:r>
      <w:r>
        <w:rPr>
          <w:rFonts w:cs="Times New Roman" w:ascii="Times New Roman" w:hAnsi="Times New Roman"/>
          <w:i/>
          <w:color w:val="000000"/>
          <w:sz w:val="20"/>
        </w:rPr>
        <w:t>(có giấy đăng ký kèm theo)</w:t>
      </w:r>
      <w:r>
        <w:rPr>
          <w:rFonts w:cs="Times New Roman" w:ascii="Times New Roman" w:hAnsi="Times New Roman"/>
          <w:color w:val="000000"/>
          <w:sz w:val="20"/>
        </w:rPr>
        <w:t>, trong đó: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1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2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3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4:</w:t>
        <w:tab/>
        <w:t>chiế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>Sân tập lái có diện tích……….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đủ (không đủ) điều kiện dạy lái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ờng tập lái xe là đường ………………………. đủ giảng dạy, tập lái theo nội dung, chương trình đào tạo lái xe quy định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ới kết quả kiểm tra trên, chúng tôi đề nghị Sở Giao thông vận tải ……………………… xem xét, cấp giấy phép đào tạo lái xe các hạng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ên cơ sở đào tạo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ịa chỉ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 điện thoại: ……………………….……; Fax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ơ quan quản lý cấp trên trực tiếp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ọ tên Hiệu trưởng (Giám đốc)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ọ tên Phó Hiệu trưởng (Phó Giám đốc)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23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ƯỞNG (PHÓ) PHÒNG...</w:t>
              <w:br/>
              <w:t>(BAN QL ĐTSHCGPLX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 và ghi rõ họ, tên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Ơ SỞ ĐÀO TẠO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1:00Z</dcterms:created>
  <dc:creator>User</dc:creator>
  <dc:description/>
  <dc:language>en-US</dc:language>
  <cp:lastModifiedBy>Admin</cp:lastModifiedBy>
  <dcterms:modified xsi:type="dcterms:W3CDTF">2019-11-20T05:11:00Z</dcterms:modified>
  <cp:revision>2</cp:revision>
  <dc:subject/>
  <dc:title>Phụ lục 27</dc:title>
</cp:coreProperties>
</file>