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số 0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Ban hành kèm theo Thông tư 133/2014/TT-BTC ngày 11/9/2014 của Bộ Tài chính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Mẫu số 01/TKNP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Ờ KHAI PHÍ SỬ DỤNG ĐƯỜNG BỘ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áp dụng đối với xe ô tô)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ỳ tính phí: 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Người nộp phí: 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ã số thuế/ Số CMND: 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ịa chỉ: …………………………………………. Quận/ huyện: 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ỉnh/ thành phố: 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Điện thoại: ………………………………………</w:t>
      </w:r>
    </w:p>
    <w:p>
      <w:pPr>
        <w:pStyle w:val="Normal"/>
        <w:spacing w:before="0" w:after="120"/>
        <w:jc w:val="right"/>
        <w:rPr/>
      </w:pPr>
      <w:r>
        <w:rPr/>
        <w:t>Đơn vị tiền: Đồn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1367"/>
        <w:gridCol w:w="1368"/>
        <w:gridCol w:w="1368"/>
        <w:gridCol w:w="1368"/>
        <w:gridCol w:w="12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chủ x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hãn hiệu x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ăng k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Dung tích xi la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ển số x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ức phí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 ph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…</w:t>
            </w:r>
            <w:r>
              <w:rPr>
                <w:rFonts w:cs="Times New Roman" w:ascii="Times New Roman" w:hAnsi="Times New Roman"/>
                <w:sz w:val="26"/>
              </w:rPr>
              <w:t>..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Tôi cam đoan số liệu kê khai trên là đúng sự thật và chịu trách nhiệm trước pháp luật về những số liệu đã kê khai./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………….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ngày … tháng … năm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NGƯỜI NỘP PH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(Đóng dấu (nếu có), ký, ghi rõ họ tên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2:00Z</dcterms:created>
  <dc:creator>User</dc:creator>
  <dc:description/>
  <cp:keywords/>
  <dc:language>en-US</dc:language>
  <cp:lastModifiedBy>User</cp:lastModifiedBy>
  <dcterms:modified xsi:type="dcterms:W3CDTF">2017-07-10T09:22:00Z</dcterms:modified>
  <cp:revision>2</cp:revision>
  <dc:subject/>
  <dc:title>Phụ lục 24</dc:title>
</cp:coreProperties>
</file>