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hụ lục 16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6"/>
      </w:tblGrid>
      <w:tr>
        <w:trPr>
          <w:trHeight w:val="2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9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ên doanh nghiệp, HTX: ..........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9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9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Số: .............. /.............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ộc lập - Tự do - Hạnh phúc</w:t>
            </w:r>
          </w:p>
          <w:p>
            <w:pPr>
              <w:pStyle w:val="Normal"/>
              <w:ind w:righ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.........., ngày...... tháng...... năm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THÔNG BÁO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......(1)..... TUYẾN VẬN TẢI HÀNH KHÁCH CỐ ĐỊNH</w:t>
      </w:r>
    </w:p>
    <w:p>
      <w:pPr>
        <w:pStyle w:val="Normal"/>
        <w:spacing w:before="120" w:after="120"/>
        <w:ind w:left="720" w:right="792" w:hanging="0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Kính gửi: ........(</w:t>
      </w:r>
      <w:r>
        <w:rPr>
          <w:rFonts w:cs="Times New Roman" w:ascii="Times New Roman" w:hAnsi="Times New Roman"/>
          <w:i/>
          <w:sz w:val="28"/>
        </w:rPr>
        <w:t xml:space="preserve"> Sở Giao thông vận tải, Bến xe nơi đi, Bến xe nơi đến</w:t>
      </w:r>
      <w:r>
        <w:rPr>
          <w:rFonts w:cs="Times New Roman" w:ascii="Times New Roman" w:hAnsi="Times New Roman"/>
          <w:sz w:val="28"/>
        </w:rPr>
        <w:t>) 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Tên doanh nghiệp, hợp tác xã:……………………………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Địa chỉ: 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Số điện thoại (Fax): ...........................................................................................</w:t>
      </w:r>
    </w:p>
    <w:p>
      <w:pPr>
        <w:pStyle w:val="Normal"/>
        <w:ind w:right="3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Giấy phép kinh doanh vận tải bằng xe ô tô số: ...........ngày  ........./...../......... do ……………(tên cơ quan cấp) ............ cấ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5. Kể từ ngày</w:t>
      </w:r>
      <w:r>
        <w:rPr>
          <w:rFonts w:cs="Times New Roman" w:ascii="Times New Roman" w:hAnsi="Times New Roman"/>
          <w:i/>
          <w:sz w:val="28"/>
        </w:rPr>
        <w:t>......./........./.........</w:t>
      </w:r>
      <w:r>
        <w:rPr>
          <w:rFonts w:cs="Times New Roman" w:ascii="Times New Roman" w:hAnsi="Times New Roman"/>
          <w:sz w:val="28"/>
        </w:rPr>
        <w:t>Doanh nghiệp (HTX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sẽ..........(1).....trên tuyến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6. Danh sách xe bổ sung hoặc thay thế: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851"/>
        <w:gridCol w:w="1559"/>
        <w:gridCol w:w="1168"/>
        <w:gridCol w:w="973"/>
        <w:gridCol w:w="955"/>
        <w:gridCol w:w="2149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iển kiểm soá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ố gh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ên đăng ký sở hữu xe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hãn hiệu x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ước sản xuất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ăm sản xuất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uyến đã được chấp thuận khai thác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hanging="8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đi....-Bến đến..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hanging="8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đi....-Bến đến...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7. Danh sách xe ngừng: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851"/>
        <w:gridCol w:w="1559"/>
        <w:gridCol w:w="1168"/>
        <w:gridCol w:w="973"/>
        <w:gridCol w:w="955"/>
        <w:gridCol w:w="2149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iển kiểm soá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ố gh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ên đăng ký sở hữu xe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hãn hiệu x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ước sản xuất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ăm sản xuất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uyến đã được chấp thuận khai thác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hanging="8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đi....-Bến đến..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hanging="8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đi....-Bến đến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</w:r>
    </w:p>
    <w:tbl>
      <w:tblPr>
        <w:tblW w:w="911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93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60" w:hanging="5835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60" w:hanging="583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ại diện doanh nghiệp, HTX</w:t>
            </w:r>
          </w:p>
          <w:p>
            <w:pPr>
              <w:pStyle w:val="Normal"/>
              <w:ind w:left="5760" w:hanging="5835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Ký tên, đóng dấu)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ướng dẫn ghi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(1) Ghi một trong các nội dung sau: ngừng khai thác tuyến hoặc bổ sung nhưng không làm tăng tần suất chạy xe, thay thế xe.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30:00Z</dcterms:created>
  <dc:creator>User</dc:creator>
  <dc:description/>
  <dc:language>en-US</dc:language>
  <cp:lastModifiedBy>Admin</cp:lastModifiedBy>
  <dcterms:modified xsi:type="dcterms:W3CDTF">2019-11-20T05:30:00Z</dcterms:modified>
  <cp:revision>2</cp:revision>
  <dc:subject/>
  <dc:title>Phụ lục 27</dc:title>
</cp:coreProperties>
</file>