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8"/>
      </w:tblGrid>
      <w:tr>
        <w:trPr>
          <w:trHeight w:val="23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BỘ, UBND….</w:t>
            </w:r>
            <w:r>
              <w:rPr>
                <w:rFonts w:cs="Times New Roman" w:ascii="Times New Roman" w:hAnsi="Times New Roman"/>
                <w:b/>
                <w:sz w:val="28"/>
              </w:rPr>
              <w:br/>
              <w:t>TRƯỜNG (TRUNG TÂM) ….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Ề NGHỊ CẤP GIẤY PHÉP ĐÀO TẠO LÁI 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GIỚI THIỆU CHU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Tên cơ sở đào tạo (Trường hoặc Trung tâm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ệu trưởng, Phó Hiệu trưởng (Giám đốc, Phó Giám đốc), các phòng ban………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ịa chỉ liên lạc:</w:t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iện thoại:……………………………………………….Fax</w:t>
        <w:tab/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Cơ quan quản lý cấp trên trực tiếp: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Quyết định thành lập số, ngày, của..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Giới thiệu tóm tắt cơ sở, các nghề đào tạo, quy mô đào tạo /năm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BÁO CÁO VỀ ĐÀO TẠO LÁI XE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Đào tạo lái xe từ năm ……….. loại xe (xe con, xe tải…..tấn, xe khách, xe kéo rơ moóc...) theo văn bản số ……….ngày……..tháng ……. năm 20....của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ầu đến nay đã đào tạo được …………… học sinh, lái xe loại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Hiện nay đào tạo lái xe loại...., thời gian đào tạo....tháng (đối với từng loại, số học sinh mỗi loại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Trường hợp chưa đào tạo không nêu các điểm 1, 2 phần II)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rFonts w:cs="Times New Roman" w:ascii="Times New Roman" w:hAnsi="Times New Roman"/>
          <w:sz w:val="28"/>
        </w:rPr>
        <w:t>3. Tổng số phòng học hiện có, số phòng học chuyên môn, diện tích (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), đủ hay thiếu phòng học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ánh giá cụ thể từng phòng học chuyên môn và các thiết bị dạy học: cabin, mô hình vật thực, phim, đèn chiếu hoặc thiết bị, dụng cụ tháo lắp ... (đối chiếu với quy định để báo cáo); chất lượng từng phòng học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Mục tiêu, kế hoạch giảng dạy và từng mục: giáo trình, giáo án, hệ thống bài ôn luyện và thiết bị kiểm tra (thống kê và trình bày hiện vật)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Đội ngũ giáo viên: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ố lượng giáo viên dạy lý thuyết: ………………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ố giáo lượng viên dạy thực hành:…………….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DANH SÁCH TRÍCH NGANG GIÁO VIÊN DẠY THỰC HÀNH</w:t>
        <w:br/>
        <w:t>(hoặc LÝ THUYẾT) LÁI XE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47"/>
        <w:gridCol w:w="661"/>
        <w:gridCol w:w="870"/>
        <w:gridCol w:w="538"/>
        <w:gridCol w:w="552"/>
        <w:gridCol w:w="968"/>
        <w:gridCol w:w="532"/>
        <w:gridCol w:w="943"/>
        <w:gridCol w:w="679"/>
        <w:gridCol w:w="671"/>
        <w:gridCol w:w="675"/>
        <w:gridCol w:w="686"/>
        <w:gridCol w:w="728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áng năm sin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Chứng minh nhân dâ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công tác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ình thức tuyển dụng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ình độ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ạng Giấy phép lái x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rúng tuyển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âm niên dạy lá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ên ch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ợp đồng (thời hạ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ăn hó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yên mô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ư phạm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Xe tập lái: Số lượng xe tập lái hiện có, thiếu hay đủ để học sinh tậ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ủng loại: Số xe thông dụng; số xe kiểu cũ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ình trạng chất lượng kỹ thuật (còn bao nhiêu %); tỉ lệ đổi mớ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iết bị dạy lái trên x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ố xe có Giấy chứng nhận kiểm định, giấy phép xe tập lá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DANH SÁCH XE TẬP LÁI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672"/>
        <w:gridCol w:w="1090"/>
        <w:gridCol w:w="1057"/>
        <w:gridCol w:w="974"/>
        <w:gridCol w:w="1062"/>
        <w:gridCol w:w="1268"/>
        <w:gridCol w:w="1606"/>
        <w:gridCol w:w="1853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đăng ký x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ác x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ạng x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sản xuấ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ủ sở hữu/hợp đồ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ệ thống phanh phụ (có, không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ấy phép xe tập lái (có, không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hi chú: Danh sách sắp xếp thứ tự các hạng B, C, D, E, F gửi kèm bản photocopy có chứng thực hoặc công chứng giấy đăng ký từng x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Sân tập lái: diện tích: …………… m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ã tạo lập các tình huống để tập lái trên bãi tập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ó hiện trường tập lái thực t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Đánh giá chung, đề nghị.</w:t>
      </w:r>
    </w:p>
    <w:p>
      <w:pPr>
        <w:pStyle w:val="Normal"/>
        <w:tabs>
          <w:tab w:val="clear" w:pos="720"/>
          <w:tab w:val="right" w:pos="8640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>
          <w:trHeight w:val="23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IỆU TRƯỞNG (GIÁM ĐỐC)</w:t>
              <w:br/>
            </w:r>
            <w:r>
              <w:rPr>
                <w:rFonts w:cs="Times New Roman" w:ascii="Times New Roman" w:hAnsi="Times New Roman"/>
                <w:i/>
                <w:sz w:val="28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3:00Z</dcterms:created>
  <dc:creator>User</dc:creator>
  <dc:description/>
  <cp:keywords/>
  <dc:language>en-US</dc:language>
  <cp:lastModifiedBy>User</cp:lastModifiedBy>
  <dcterms:modified xsi:type="dcterms:W3CDTF">2017-07-07T08:13:00Z</dcterms:modified>
  <cp:revision>2</cp:revision>
  <dc:subject/>
  <dc:title>Phụ lục 27</dc:title>
</cp:coreProperties>
</file>