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HỤ LỤC 16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</w:rPr>
        <w:t>MẪU BIÊN BẢN KIỂM TRA XÉT CẤP GIẤY PHÉP ĐÀO TẠO LÁI XE MÔ TÔ, MÁY KÉO</w:t>
        <w:br/>
      </w:r>
      <w:r>
        <w:rPr/>
        <w:t>(Ban hành kèm theo Thông tư số 58/2015/TT-BGTVT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Ở GIAO THÔNG VẬN TẢI ...</w:t>
              <w:br/>
              <w:t>ĐOÀN KIỂM TRA CẤP</w:t>
              <w:br/>
              <w:t>GIẤY PHÉP ĐÀO TẠO LÁI</w:t>
              <w:br/>
              <w:t>XE MÔ TÔ, MÁY KÉO</w:t>
              <w:br/>
              <w:t>------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., ngày …….. tháng ………. năm 20…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BIÊN BẢN KIỂM TRA </w:t>
        <w:br/>
        <w:t>XÉT CẤP GIẤY PHÉP ĐÀO TẠO LÁI XE MÔTÔ, MÁY KÉO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ôm nay, ngày…../…../….., chúng tôi gồm:</w:t>
      </w:r>
    </w:p>
    <w:p>
      <w:pPr>
        <w:pStyle w:val="Normal"/>
        <w:tabs>
          <w:tab w:val="clear" w:pos="720"/>
          <w:tab w:val="center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Ông (bà)</w:t>
        <w:tab/>
        <w:t>Trưởng (Phó) phòng</w:t>
        <w:tab/>
        <w:t>);</w:t>
      </w:r>
    </w:p>
    <w:p>
      <w:pPr>
        <w:pStyle w:val="Normal"/>
        <w:tabs>
          <w:tab w:val="clear" w:pos="720"/>
          <w:tab w:val="center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>2. Ông (Bà)</w:t>
        <w:tab/>
        <w:t>Chuyên viên phòng</w:t>
        <w:tab/>
        <w:t>)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Ông (Bà)...........................................Hiệu trưởng (Giám đốc) cơ sở đào tạo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Ông (Bà).......................................... Trưởng phòng đào tạo cơ sở đào tạo.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Đã cùng nhau kiểm tra theo tiêu chuẩn kỹ thuật, nghiệp vụ chuyên môn của cơ sở đào tạo lái xe: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Kết quả kiểm tra như sau </w:t>
      </w:r>
      <w:r>
        <w:rPr/>
        <w:t>(đánh dấu nhân vào ô vuông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68"/>
        <w:gridCol w:w="2977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Phòng học Luật Giao thông đường b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Phòng học Nghiệp vụ vận tải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Phòng học cấu tạo và Sửa chữa thông thườn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Phòng học Kỹ thuật lái x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Phòng học Thực tập bảo dưỡng sửa chữ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úng tiêu chuẩ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ông đúng tiêu chuẩn </w:t>
            </w:r>
          </w:p>
        </w:tc>
      </w:tr>
    </w:tbl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ài liệu phục vụ đào tạo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iáo viên có ………….. người đủ tiêu chuẩn </w:t>
      </w:r>
      <w:r>
        <w:rPr>
          <w:rFonts w:cs="Times New Roman" w:ascii="Times New Roman" w:hAnsi="Times New Roman"/>
          <w:i/>
          <w:color w:val="000000"/>
          <w:sz w:val="20"/>
        </w:rPr>
        <w:t>(danh sách trích ngang, hồ sơ kèm the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Xe tập lái có .... xe đủ tiêu chuẩn </w:t>
      </w:r>
      <w:r>
        <w:rPr>
          <w:rFonts w:cs="Times New Roman" w:ascii="Times New Roman" w:hAnsi="Times New Roman"/>
          <w:i/>
          <w:color w:val="000000"/>
          <w:sz w:val="20"/>
        </w:rPr>
        <w:t>(có giấy đăng ký kèm theo)</w:t>
      </w:r>
      <w:r>
        <w:rPr>
          <w:rFonts w:cs="Times New Roman" w:ascii="Times New Roman" w:hAnsi="Times New Roman"/>
          <w:color w:val="000000"/>
          <w:sz w:val="20"/>
        </w:rPr>
        <w:t>, trong đó: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1:</w:t>
        <w:tab/>
        <w:t>chiếc;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2:</w:t>
        <w:tab/>
        <w:t>chiếc;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3:</w:t>
        <w:tab/>
        <w:t>chiếc;</w:t>
      </w:r>
    </w:p>
    <w:p>
      <w:pPr>
        <w:pStyle w:val="Normal"/>
        <w:tabs>
          <w:tab w:val="clear" w:pos="720"/>
          <w:tab w:val="right" w:pos="28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Xe hạng A4:</w:t>
        <w:tab/>
        <w:t>chiế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>Sân tập lái có diện tích………..m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đủ (không đủ) điều kiện dạy lái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ờng tập lái xe là đường ………………………. đủ giảng dạy, tập lái theo nội dung, chương trình đào tạo lái xe quy định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ới kết quả kiểm tra trên, chúng tôi đề nghị Sở Giao thông vận tải ……………………… xem xét, cấp giấy phép đào tạo lái xe các hạng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ên cơ sở đào tạo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ịa chỉ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ố điện thoại: ……………………….……; Fax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ơ quan quản lý cấp trên trực tiếp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ọ tên Hiệu trưởng (Giám đốc)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ọ tên Phó Hiệu trưởng (Phó Giám đốc):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23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ƯỞNG (PHÓ) PHÒNG...</w:t>
              <w:br/>
              <w:t>(BAN QL ĐTSHCGPLX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Ký và ghi rõ họ, tên)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Ơ SỞ ĐÀO TẠO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4:00Z</dcterms:created>
  <dc:creator>User</dc:creator>
  <dc:description/>
  <cp:keywords/>
  <dc:language>en-US</dc:language>
  <cp:lastModifiedBy>User</cp:lastModifiedBy>
  <dcterms:modified xsi:type="dcterms:W3CDTF">2017-07-07T08:14:00Z</dcterms:modified>
  <cp:revision>2</cp:revision>
  <dc:subject/>
  <dc:title>Phụ lục 27</dc:title>
</cp:coreProperties>
</file>