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ai quyết toán thuế GTGT năm theo ph</w:t>
            </w:r>
            <w:r>
              <w:rPr>
                <w:rFonts w:cs="Times New Roman" w:ascii="Times New Roman" w:hAnsi="Times New Roman"/>
                <w:color w:val="0000FF"/>
                <w:sz w:val="22"/>
                <w:szCs w:val="22"/>
              </w:rPr>
              <w:t>ươ</w:t>
            </w:r>
            <w:r>
              <w:rPr>
                <w:rFonts w:cs="Times New Roman" w:ascii="Times New Roman" w:hAnsi="Times New Roman"/>
                <w:color w:val="0000FF"/>
                <w:sz w:val="22"/>
                <w:szCs w:val="22"/>
              </w:rPr>
              <w:t xml:space="preserve">ng pháp tính trực tiếp trên GTGT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lệ ph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 chuẩn bị số liệu, lập tờ khai và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chậm nhất vào ngày thứ 90, kể từ ngày kết thúc năm d</w:t>
            </w:r>
            <w:r>
              <w:rPr>
                <w:rFonts w:cs="Times New Roman" w:ascii="Times New Roman" w:hAnsi="Times New Roman"/>
                <w:color w:val="0000FF"/>
                <w:sz w:val="22"/>
                <w:szCs w:val="22"/>
              </w:rPr>
              <w:t>ươ</w:t>
            </w:r>
            <w:r>
              <w:rPr>
                <w:rFonts w:cs="Times New Roman" w:ascii="Times New Roman" w:hAnsi="Times New Roman"/>
                <w:color w:val="0000FF"/>
                <w:sz w:val="22"/>
                <w:szCs w:val="22"/>
              </w:rPr>
              <w:t>ng lịch hoặc năm tài chính. Cơ quan thuế tiếp nhận hồ sơ, xử lý và theo dõi nghĩa vụ thuế của người nộp thuế. Người nộp thuế tự nộp tiền thuế vào Ngân sách Nhà nước theo số thuế đã kê kha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Gửi trực tiếp tại cơ quan thuế quản lý NNT hoặc qua hệ thống bưu chí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a) Thành phần hồ sơ, bao gồm:</w:t>
            </w:r>
          </w:p>
          <w:p>
            <w:pPr>
              <w:pStyle w:val="Normal"/>
              <w:spacing w:before="80" w:after="80"/>
              <w:jc w:val="both"/>
              <w:rPr/>
            </w:pPr>
            <w:r>
              <w:rPr>
                <w:rFonts w:cs="Times New Roman" w:ascii="Times New Roman" w:hAnsi="Times New Roman"/>
                <w:color w:val="0000FF"/>
                <w:sz w:val="22"/>
                <w:szCs w:val="22"/>
              </w:rPr>
              <w:t>- Tờ khai thuế GTGT mẫu số 04/GTGT</w:t>
            </w:r>
          </w:p>
          <w:p>
            <w:pPr>
              <w:pStyle w:val="Normal"/>
              <w:spacing w:before="80" w:after="80"/>
              <w:jc w:val="both"/>
              <w:rPr/>
            </w:pPr>
            <w:r>
              <w:rPr>
                <w:rFonts w:cs="Times New Roman" w:ascii="Times New Roman" w:hAnsi="Times New Roman"/>
                <w:sz w:val="22"/>
                <w:szCs w:val="22"/>
              </w:rPr>
              <w:t>b) Số lượng hồ sơ</w:t>
            </w:r>
            <w:r>
              <w:rPr>
                <w:rFonts w:cs="Times New Roman" w:ascii="Times New Roman" w:hAnsi="Times New Roman"/>
                <w:color w:val="0000FF"/>
                <w:sz w:val="22"/>
                <w:szCs w:val="22"/>
              </w:rPr>
              <w:t>:      01</w:t>
            </w:r>
            <w:r>
              <w:rPr>
                <w:rFonts w:cs="Times New Roman" w:ascii="Times New Roman" w:hAnsi="Times New Roman"/>
                <w:sz w:val="22"/>
                <w:szCs w:val="22"/>
              </w:rPr>
              <w:t xml:space="preserve">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Không phải trả lại kết quả cho 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a) Cơ quan có thẩm quyền quyết định: </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quản lý trực tiếp (Cục thuế hoặc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pPr>
            <w:r>
              <w:rPr>
                <w:rFonts w:cs="Times New Roman" w:ascii="Times New Roman" w:hAnsi="Times New Roman"/>
                <w:sz w:val="22"/>
                <w:szCs w:val="22"/>
              </w:rPr>
              <w:t>c) Cơ quan trực tiếp thực hiện TTHC: Cục thuế,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477583705"/>
            <w:bookmarkStart w:id="1" w:name="__Fieldmark__0_2477583705"/>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 xml:space="preserve">Tờ khai thuế GTG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Mẫu số 04/GTGT ban hành kèm theo TT số 60/2007/TT-BTC ngày 19/6/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477583705"/>
            <w:bookmarkStart w:id="3" w:name="__Fieldmark__1_2477583705"/>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477583705"/>
            <w:bookmarkStart w:id="5" w:name="__Fieldmark__2_2477583705"/>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477583705"/>
            <w:bookmarkStart w:id="7" w:name="__Fieldmark__3_2477583705"/>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477583705"/>
            <w:bookmarkStart w:id="9" w:name="__Fieldmark__4_2477583705"/>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477583705"/>
            <w:bookmarkStart w:id="11" w:name="__Fieldmark__5_2477583705"/>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477583705"/>
            <w:bookmarkStart w:id="13" w:name="__Fieldmark__6_2477583705"/>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477583705"/>
            <w:bookmarkStart w:id="15" w:name="__Fieldmark__7_2477583705"/>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477583705"/>
            <w:bookmarkStart w:id="17" w:name="__Fieldmark__8_2477583705"/>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477583705"/>
            <w:bookmarkStart w:id="19" w:name="__Fieldmark__9_2477583705"/>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477583705"/>
            <w:bookmarkStart w:id="21" w:name="__Fieldmark__10_247758370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477583705"/>
            <w:bookmarkStart w:id="23" w:name="__Fieldmark__11_2477583705"/>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477583705"/>
            <w:bookmarkStart w:id="25" w:name="__Fieldmark__12_2477583705"/>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477583705"/>
            <w:bookmarkStart w:id="27" w:name="__Fieldmark__13_2477583705"/>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477583705"/>
            <w:bookmarkStart w:id="29" w:name="__Fieldmark__14_2477583705"/>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477583705"/>
            <w:bookmarkStart w:id="31" w:name="__Fieldmark__15_2477583705"/>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477583705"/>
            <w:bookmarkStart w:id="33" w:name="__Fieldmark__16_2477583705"/>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pPr>
            <w:r>
              <w:rPr>
                <w:rFonts w:cs="Times New Roman" w:ascii="Times New Roman" w:hAnsi="Times New Roman"/>
                <w:color w:val="0000FF"/>
                <w:sz w:val="22"/>
                <w:szCs w:val="22"/>
              </w:rPr>
              <w:t>Tờ khai thuế gửi đến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không có kết quả giải quyết</w:t>
            </w:r>
          </w:p>
          <w:p>
            <w:pPr>
              <w:pStyle w:val="Normal"/>
              <w:tabs>
                <w:tab w:val="clear" w:pos="720"/>
                <w:tab w:val="right" w:pos="3012" w:leader="none"/>
              </w:tabs>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477583705"/>
            <w:bookmarkStart w:id="35" w:name="__Fieldmark__17_2477583705"/>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r>
              <w:rPr>
                <w:rFonts w:eastAsia="Times New Roman" w:cs="Times New Roman" w:ascii="Times New Roman" w:hAnsi="Times New Roman"/>
                <w:color w:val="0000FF"/>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Quản lý thuế số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477583705"/>
            <w:bookmarkStart w:id="37" w:name="__Fieldmark__18_2477583705"/>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477583705"/>
            <w:bookmarkStart w:id="39" w:name="__Fieldmark__19_2477583705"/>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477583705"/>
            <w:bookmarkStart w:id="41" w:name="__Fieldmark__20_2477583705"/>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hyperlink r:id="rId2">
              <w:r>
                <w:rPr>
                  <w:rStyle w:val="InternetLink"/>
                  <w:rFonts w:cs="Times New Roman" w:ascii="Times New Roman" w:hAnsi="Times New Roman"/>
                  <w:sz w:val="22"/>
                  <w:szCs w:val="22"/>
                </w:rPr>
                <w:t>Nghị định số 85/2007/NĐ-CP ngày 25/5/2007</w:t>
              </w:r>
            </w:hyperlink>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477583705"/>
            <w:bookmarkStart w:id="43" w:name="__Fieldmark__21_2477583705"/>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477583705"/>
            <w:bookmarkStart w:id="45" w:name="__Fieldmark__22_2477583705"/>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477583705"/>
            <w:bookmarkStart w:id="47" w:name="__Fieldmark__23_2477583705"/>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477583705"/>
            <w:bookmarkStart w:id="49" w:name="__Fieldmark__24_2477583705"/>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477583705"/>
            <w:bookmarkStart w:id="51" w:name="__Fieldmark__25_2477583705"/>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color w:val="0000FF"/>
                <w:sz w:val="22"/>
                <w:szCs w:val="22"/>
              </w:rPr>
              <w:t>Thông t</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số 60/2007/TT-BTC ngày 19/6/2007 của Bộ Tài chí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477583705"/>
            <w:bookmarkStart w:id="53" w:name="__Fieldmark__26_2477583705"/>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477583705"/>
            <w:bookmarkStart w:id="55" w:name="__Fieldmark__27_2477583705"/>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477583705"/>
            <w:bookmarkStart w:id="57" w:name="__Fieldmark__28_2477583705"/>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477583705"/>
            <w:bookmarkStart w:id="59" w:name="__Fieldmark__29_2477583705"/>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477583705"/>
            <w:bookmarkStart w:id="61" w:name="__Fieldmark__30_2477583705"/>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Họ tên: Ban Cải Cách - Tổng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cơ quan: 123 Lò Đúc –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hi%20dinh%20so%20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9:00Z</dcterms:created>
  <dc:creator>Khanh</dc:creator>
  <dc:description/>
  <cp:keywords/>
  <dc:language>en-US</dc:language>
  <cp:lastModifiedBy>VNN.R9</cp:lastModifiedBy>
  <cp:lastPrinted>2009-02-24T10:16:00Z</cp:lastPrinted>
  <dcterms:modified xsi:type="dcterms:W3CDTF">2009-02-24T03:16:00Z</dcterms:modified>
  <cp:revision>8</cp:revision>
  <dc:subject/>
  <dc:title>THỐNG KÊ THỦ TỤC HÀNH CHÍNH</dc:title>
</cp:coreProperties>
</file>