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Mẫu số 1: Ban hành kèm theo Thông tư số 01/2012/TT-TTCP ngày 9/4/2012 của Thanh tra Chính phủ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  <w:lang w:val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02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>CƠ QUAN CHỦ QUẢN.............</w:t>
              <w:br/>
              <w:t>THANH TRA …………………....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>CỘNG HÒA XÃ HỘI CHỦ NGHĨA VIỆT NAM</w:t>
              <w:br/>
              <w:t>Độc lập - Tự do - Hạnh phúc</w:t>
              <w:br/>
              <w:t>__________________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DANH SÁCH ĐỀ NGHỊ CẤP MỚI THẺ THANH TRA</w:t>
        <w:br/>
      </w:r>
      <w:r>
        <w:rPr>
          <w:rFonts w:eastAsia="Times New Roman" w:cs="Times New Roman" w:ascii="Times New Roman" w:hAnsi="Times New Roman"/>
          <w:i/>
          <w:sz w:val="28"/>
          <w:szCs w:val="20"/>
          <w:lang w:val="en-US"/>
        </w:rPr>
        <w:t>(Kèm theo Công văn số:            ngày   tháng    năm     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en-US"/>
        </w:rPr>
      </w:r>
    </w:p>
    <w:tbl>
      <w:tblPr>
        <w:tblW w:w="13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68"/>
        <w:gridCol w:w="1178"/>
        <w:gridCol w:w="1174"/>
        <w:gridCol w:w="1180"/>
        <w:gridCol w:w="505"/>
        <w:gridCol w:w="673"/>
        <w:gridCol w:w="1667"/>
        <w:gridCol w:w="1185"/>
        <w:gridCol w:w="1183"/>
        <w:gridCol w:w="1186"/>
        <w:gridCol w:w="694"/>
        <w:gridCol w:w="48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TT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Họ và Tên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Ngày sin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Chức vụ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Đơn vị công tác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QĐ Bổ nhiệm ngạch: Số, ngày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Cơ quan bổ nhiệm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Mã ngạch Công chức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Mã Thẻ Thanh tra đề nghị cấp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Ghi chú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N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Nữ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(0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(0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(0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(04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(05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(06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(07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(0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(09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(10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(11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65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ngày … tháng … năm ……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>CHÁNH THANH TRA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US"/>
              </w:rPr>
              <w:t>(Ký tên, đóng dấu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9:00Z</dcterms:created>
  <dc:creator>User</dc:creator>
  <dc:description/>
  <cp:keywords/>
  <dc:language>en-US</dc:language>
  <cp:lastModifiedBy>pc</cp:lastModifiedBy>
  <dcterms:modified xsi:type="dcterms:W3CDTF">2019-09-24T08:23:00Z</dcterms:modified>
  <cp:revision>6</cp:revision>
  <dc:subject/>
  <dc:title/>
</cp:coreProperties>
</file>