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BIỂU MẪU 1</w:t>
      </w:r>
    </w:p>
    <w:p>
      <w:pPr>
        <w:pStyle w:val="Normal"/>
        <w:keepNext w:val="true"/>
        <w:keepLines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hr-HR"/>
        </w:rPr>
        <w:t>(Kèm theo Công văn số   /CCTTHC ngày 04 tháng 11 năm 2008 của Tổ công tác chuyên trách cải cách thủ tục hành chính của Thủ tướng Chính phủ)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3120"/>
        <w:gridCol w:w="5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ê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ầ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â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ỏi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>á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ự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ọ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ầ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đ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ề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ả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ờ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ồ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ơ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ơ quan thống kê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ộ Tài chính - Tổng cục Thu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thủ tục hành chính (TTHC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àn thuế GTGT đối với đối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ng 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c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ở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đãi miễn trừ ngoại giao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ĩnh vực thống kê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uế, phí, lệ phí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ình tự thực hiện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ns w:id="13" w:author="VNN.R9" w:date="2009-02-19T14:12:00Z"/>
              </w:rPr>
            </w:pPr>
            <w:ins w:id="0" w:author="VNN.R9" w:date="2009-02-19T14:12:00Z">
              <w:r>
                <w:rPr>
                  <w:rFonts w:cs="Times New Roman" w:ascii="Times New Roman" w:hAnsi="Times New Roman"/>
                  <w:sz w:val="22"/>
                  <w:szCs w:val="22"/>
                </w:rPr>
                <w:t>- Ng</w:t>
              </w:r>
            </w:ins>
            <w:ins w:id="1" w:author="VNN.R9" w:date="2009-02-19T14:12:00Z">
              <w:r>
                <w:rPr>
                  <w:rFonts w:cs="Times New Roman" w:ascii="Times New Roman" w:hAnsi="Times New Roman"/>
                  <w:sz w:val="22"/>
                  <w:szCs w:val="22"/>
                </w:rPr>
                <w:t>ư</w:t>
              </w:r>
            </w:ins>
            <w:ins w:id="2" w:author="VNN.R9" w:date="2009-02-19T14:12:00Z">
              <w:r>
                <w:rPr>
                  <w:rFonts w:cs="Times New Roman" w:ascii="Times New Roman" w:hAnsi="Times New Roman"/>
                  <w:sz w:val="22"/>
                  <w:szCs w:val="22"/>
                </w:rPr>
                <w:t>ời nộp thuế (NNT) chuẩn bị hồ s</w:t>
              </w:r>
            </w:ins>
            <w:ins w:id="3" w:author="VNN.R9" w:date="2009-02-19T14:12:00Z">
              <w:r>
                <w:rPr>
                  <w:rFonts w:cs="Times New Roman" w:ascii="Times New Roman" w:hAnsi="Times New Roman"/>
                  <w:sz w:val="22"/>
                  <w:szCs w:val="22"/>
                </w:rPr>
                <w:t>ơ</w:t>
              </w:r>
            </w:ins>
            <w:ins w:id="4" w:author="VNN.R9" w:date="2009-02-19T14:12:00Z">
              <w:r>
                <w:rPr>
                  <w:rFonts w:cs="Times New Roman" w:ascii="Times New Roman" w:hAnsi="Times New Roman"/>
                  <w:sz w:val="22"/>
                  <w:szCs w:val="22"/>
                </w:rPr>
                <w:t xml:space="preserve"> và đến nộp cho c</w:t>
              </w:r>
            </w:ins>
            <w:ins w:id="5" w:author="VNN.R9" w:date="2009-02-19T14:12:00Z">
              <w:r>
                <w:rPr>
                  <w:rFonts w:cs="Times New Roman" w:ascii="Times New Roman" w:hAnsi="Times New Roman"/>
                  <w:sz w:val="22"/>
                  <w:szCs w:val="22"/>
                </w:rPr>
                <w:t>ơ</w:t>
              </w:r>
            </w:ins>
            <w:ins w:id="6" w:author="VNN.R9" w:date="2009-02-19T14:12:00Z">
              <w:r>
                <w:rPr>
                  <w:rFonts w:cs="Times New Roman" w:ascii="Times New Roman" w:hAnsi="Times New Roman"/>
                  <w:sz w:val="22"/>
                  <w:szCs w:val="22"/>
                </w:rPr>
                <w:t xml:space="preserve"> quan thuế (bộ phận hỗ trợ NNT) hoặc gửi qua b</w:t>
              </w:r>
            </w:ins>
            <w:ins w:id="7" w:author="VNN.R9" w:date="2009-02-19T14:12:00Z">
              <w:r>
                <w:rPr>
                  <w:rFonts w:cs="Times New Roman" w:ascii="Times New Roman" w:hAnsi="Times New Roman"/>
                  <w:sz w:val="22"/>
                  <w:szCs w:val="22"/>
                </w:rPr>
                <w:t>ư</w:t>
              </w:r>
            </w:ins>
            <w:ins w:id="8" w:author="VNN.R9" w:date="2009-02-19T14:12:00Z">
              <w:r>
                <w:rPr>
                  <w:rFonts w:cs="Times New Roman" w:ascii="Times New Roman" w:hAnsi="Times New Roman"/>
                  <w:sz w:val="22"/>
                  <w:szCs w:val="22"/>
                </w:rPr>
                <w:t>u điện. Tr</w:t>
              </w:r>
            </w:ins>
            <w:ins w:id="9" w:author="VNN.R9" w:date="2009-02-19T14:12:00Z">
              <w:r>
                <w:rPr>
                  <w:rFonts w:cs="Times New Roman" w:ascii="Times New Roman" w:hAnsi="Times New Roman"/>
                  <w:sz w:val="22"/>
                  <w:szCs w:val="22"/>
                </w:rPr>
                <w:t>ư</w:t>
              </w:r>
            </w:ins>
            <w:ins w:id="10" w:author="VNN.R9" w:date="2009-02-19T14:12:00Z">
              <w:r>
                <w:rPr>
                  <w:rFonts w:cs="Times New Roman" w:ascii="Times New Roman" w:hAnsi="Times New Roman"/>
                  <w:sz w:val="22"/>
                  <w:szCs w:val="22"/>
                </w:rPr>
                <w:t>ờng hợp không biết thủ tục về hoàn thuế, NNT đề nghị c</w:t>
              </w:r>
            </w:ins>
            <w:ins w:id="11" w:author="VNN.R9" w:date="2009-02-19T14:12:00Z">
              <w:r>
                <w:rPr>
                  <w:rFonts w:cs="Times New Roman" w:ascii="Times New Roman" w:hAnsi="Times New Roman"/>
                  <w:sz w:val="22"/>
                  <w:szCs w:val="22"/>
                </w:rPr>
                <w:t>ơ</w:t>
              </w:r>
            </w:ins>
            <w:ins w:id="12" w:author="VNN.R9" w:date="2009-02-19T14:12:00Z">
              <w:r>
                <w:rPr>
                  <w:rFonts w:cs="Times New Roman" w:ascii="Times New Roman" w:hAnsi="Times New Roman"/>
                  <w:sz w:val="22"/>
                  <w:szCs w:val="22"/>
                </w:rPr>
                <w:t xml:space="preserve"> quan thuế (bộ phận hỗ trợ NNT) </w:t>
              </w:r>
            </w:ins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ins w:id="21" w:author="VNN.R9" w:date="2009-02-19T14:12:00Z"/>
              </w:rPr>
            </w:pPr>
            <w:ins w:id="14" w:author="VNN.R9" w:date="2009-02-19T14:12:00Z">
              <w:r>
                <w:rPr>
                  <w:rFonts w:cs="Times New Roman" w:ascii="Times New Roman" w:hAnsi="Times New Roman"/>
                  <w:sz w:val="22"/>
                  <w:szCs w:val="22"/>
                </w:rPr>
                <w:t xml:space="preserve">- </w:t>
              </w:r>
            </w:ins>
            <w:ins w:id="15" w:author="VNN.R9" w:date="2009-02-19T14:14:00Z">
              <w:r>
                <w:rPr>
                  <w:rFonts w:cs="Times New Roman" w:ascii="Times New Roman" w:hAnsi="Times New Roman"/>
                  <w:sz w:val="22"/>
                  <w:szCs w:val="22"/>
                </w:rPr>
                <w:t>CQT tiếp nhận, đóng dấu tiếp nhận, kiểm tra tính đầy đủ của hồ s</w:t>
              </w:r>
            </w:ins>
            <w:ins w:id="16" w:author="VNN.R9" w:date="2009-02-19T14:14:00Z">
              <w:r>
                <w:rPr>
                  <w:rFonts w:cs="Times New Roman" w:ascii="Times New Roman" w:hAnsi="Times New Roman"/>
                  <w:sz w:val="22"/>
                  <w:szCs w:val="22"/>
                </w:rPr>
                <w:t>ơ</w:t>
              </w:r>
            </w:ins>
            <w:ins w:id="17" w:author="VNN.R9" w:date="2009-02-19T14:14:00Z">
              <w:r>
                <w:rPr>
                  <w:rFonts w:cs="Times New Roman" w:ascii="Times New Roman" w:hAnsi="Times New Roman"/>
                  <w:sz w:val="22"/>
                  <w:szCs w:val="22"/>
                </w:rPr>
                <w:t>; vào sổ theo dõi, l</w:t>
              </w:r>
            </w:ins>
            <w:ins w:id="18" w:author="VNN.R9" w:date="2009-02-19T14:14:00Z">
              <w:r>
                <w:rPr>
                  <w:rFonts w:cs="Times New Roman" w:ascii="Times New Roman" w:hAnsi="Times New Roman"/>
                  <w:sz w:val="22"/>
                  <w:szCs w:val="22"/>
                </w:rPr>
                <w:t>ư</w:t>
              </w:r>
            </w:ins>
            <w:ins w:id="19" w:author="VNN.R9" w:date="2009-02-19T14:14:00Z">
              <w:r>
                <w:rPr>
                  <w:rFonts w:cs="Times New Roman" w:ascii="Times New Roman" w:hAnsi="Times New Roman"/>
                  <w:sz w:val="22"/>
                  <w:szCs w:val="22"/>
                </w:rPr>
                <w:t>u trữ và viết phiếu hẹn trả cho NNT nếu NNT nộp trực tiếp tại CQT. Trường hợp hồ sơ hoàn thuế chưa đầy đủ, trong thời hạn 3 ngày làm việc, kể từ ngày tiếp nhận hồ sơ, cơ quan quản lý thuế phải thông báo cho NNT để hoàn chỉnh hồ s</w:t>
              </w:r>
            </w:ins>
            <w:ins w:id="20" w:author="VNN.R9" w:date="2009-02-19T14:14:00Z">
              <w:r>
                <w:rPr>
                  <w:rFonts w:cs="Times New Roman" w:ascii="Times New Roman" w:hAnsi="Times New Roman"/>
                  <w:sz w:val="22"/>
                  <w:szCs w:val="22"/>
                </w:rPr>
                <w:t>ơ</w:t>
              </w:r>
            </w:ins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del w:id="55" w:author="VNN.R9" w:date="2009-02-19T14:10:00Z"/>
              </w:rPr>
            </w:pPr>
            <w:ins w:id="22" w:author="truonghuynhthang" w:date="2009-02-10T10:16:00Z">
              <w:del w:id="23" w:author="VNN.R9" w:date="2009-02-19T14:10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 xml:space="preserve">- </w:delText>
                </w:r>
              </w:del>
            </w:ins>
            <w:ins w:id="24" w:author="truonghuynhthang" w:date="2009-02-10T10:13:00Z">
              <w:del w:id="25" w:author="VNN.R9" w:date="2009-02-19T14:10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>Ng</w:delText>
                </w:r>
              </w:del>
            </w:ins>
            <w:ins w:id="26" w:author="truonghuynhthang" w:date="2009-02-10T10:13:00Z">
              <w:del w:id="27" w:author="VNN.R9" w:date="2009-02-19T14:10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>ư</w:delText>
                </w:r>
              </w:del>
            </w:ins>
            <w:ins w:id="28" w:author="truonghuynhthang" w:date="2009-02-10T10:13:00Z">
              <w:del w:id="29" w:author="VNN.R9" w:date="2009-02-19T14:10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>ời nộp thuế (NNT) chuẩn bị hồ s</w:delText>
                </w:r>
              </w:del>
            </w:ins>
            <w:ins w:id="30" w:author="truonghuynhthang" w:date="2009-02-10T10:13:00Z">
              <w:del w:id="31" w:author="VNN.R9" w:date="2009-02-19T14:10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>ơ</w:delText>
                </w:r>
              </w:del>
            </w:ins>
            <w:ins w:id="32" w:author="truonghuynhthang" w:date="2009-02-10T10:13:00Z">
              <w:del w:id="33" w:author="VNN.R9" w:date="2009-02-19T14:10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 xml:space="preserve"> và đến nộp cho c</w:delText>
                </w:r>
              </w:del>
            </w:ins>
            <w:ins w:id="34" w:author="truonghuynhthang" w:date="2009-02-10T10:13:00Z">
              <w:del w:id="35" w:author="VNN.R9" w:date="2009-02-19T14:10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>ơ</w:delText>
                </w:r>
              </w:del>
            </w:ins>
            <w:ins w:id="36" w:author="truonghuynhthang" w:date="2009-02-10T10:13:00Z">
              <w:del w:id="37" w:author="VNN.R9" w:date="2009-02-19T14:10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 xml:space="preserve"> quan thuế (bộ phận hỗ trợ NNT). Tr</w:delText>
                </w:r>
              </w:del>
            </w:ins>
            <w:ins w:id="38" w:author="truonghuynhthang" w:date="2009-02-10T10:13:00Z">
              <w:del w:id="39" w:author="VNN.R9" w:date="2009-02-19T14:10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>ư</w:delText>
                </w:r>
              </w:del>
            </w:ins>
            <w:ins w:id="40" w:author="truonghuynhthang" w:date="2009-02-10T10:13:00Z">
              <w:del w:id="41" w:author="VNN.R9" w:date="2009-02-19T14:10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>ờng hợp không biết thủ tục về hoàn thuế, NNT</w:delText>
                </w:r>
              </w:del>
            </w:ins>
            <w:del w:id="42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- Đối với ng</w:delText>
              </w:r>
            </w:del>
            <w:del w:id="43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ư</w:delText>
              </w:r>
            </w:del>
            <w:del w:id="44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ời nộp thuế:</w:delText>
              </w:r>
            </w:del>
            <w:ins w:id="45" w:author="truonghuynhthang" w:date="2009-02-10T10:14:00Z">
              <w:del w:id="46" w:author="VNN.R9" w:date="2009-02-19T14:10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 xml:space="preserve"> đ</w:delText>
                </w:r>
              </w:del>
            </w:ins>
            <w:del w:id="47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ề nghị c</w:delText>
              </w:r>
            </w:del>
            <w:del w:id="48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ơ</w:delText>
              </w:r>
            </w:del>
            <w:del w:id="49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 quan thuế (bộ phận hỗ trợ NNT) h</w:delText>
              </w:r>
            </w:del>
            <w:del w:id="50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ư</w:delText>
              </w:r>
            </w:del>
            <w:del w:id="51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ớng dẫn trong tr</w:delText>
              </w:r>
            </w:del>
            <w:del w:id="52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ư</w:delText>
              </w:r>
            </w:del>
            <w:del w:id="53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ờng hợp không biết thủ tục về hoàn thuế</w:delText>
              </w:r>
            </w:del>
            <w:del w:id="54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. </w:delText>
              </w:r>
            </w:del>
          </w:p>
          <w:p>
            <w:pPr>
              <w:pStyle w:val="Normal"/>
              <w:jc w:val="both"/>
              <w:rPr>
                <w:del w:id="62" w:author="VNN.R9" w:date="2009-02-19T14:10:00Z"/>
              </w:rPr>
            </w:pPr>
            <w:del w:id="56" w:author="VNN.R9" w:date="2009-02-19T14:10:00Z">
              <w:r>
                <w:rPr>
                  <w:rFonts w:eastAsia="Times New Roman" w:cs="Times New Roman" w:ascii="Times New Roman" w:hAnsi="Times New Roman"/>
                  <w:sz w:val="22"/>
                  <w:szCs w:val="22"/>
                </w:rPr>
                <w:delText xml:space="preserve">      </w:delText>
              </w:r>
            </w:del>
            <w:del w:id="57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+ Chuẩn bị hồ s</w:delText>
              </w:r>
            </w:del>
            <w:del w:id="58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ơ</w:delText>
              </w:r>
            </w:del>
            <w:del w:id="59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 và đến nộp cho c</w:delText>
              </w:r>
            </w:del>
            <w:del w:id="60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ơ</w:delText>
              </w:r>
            </w:del>
            <w:del w:id="61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 quan thuế (bộ phận hỗ trợ NNT)</w:delText>
              </w:r>
            </w:del>
          </w:p>
          <w:p>
            <w:pPr>
              <w:pStyle w:val="Normal"/>
              <w:jc w:val="both"/>
              <w:rPr>
                <w:del w:id="75" w:author="VNN.R9" w:date="2009-02-19T14:10:00Z"/>
              </w:rPr>
            </w:pPr>
            <w:del w:id="63" w:author="VNN.R9" w:date="2009-02-19T14:10:00Z">
              <w:r>
                <w:rPr>
                  <w:rFonts w:eastAsia="Times New Roman" w:cs="Times New Roman" w:ascii="Times New Roman" w:hAnsi="Times New Roman"/>
                  <w:sz w:val="22"/>
                  <w:szCs w:val="22"/>
                </w:rPr>
                <w:delText xml:space="preserve">      </w:delText>
              </w:r>
            </w:del>
            <w:del w:id="64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+ Thực hiện sửa đổi bổ sung theo yêu cầu của c</w:delText>
              </w:r>
            </w:del>
            <w:del w:id="65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ơ</w:delText>
              </w:r>
            </w:del>
            <w:del w:id="66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 quan thuế tr</w:delText>
              </w:r>
            </w:del>
            <w:del w:id="67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ong trư</w:delText>
              </w:r>
            </w:del>
            <w:del w:id="68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ờng hợp hồ s</w:delText>
              </w:r>
            </w:del>
            <w:del w:id="69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ơ</w:delText>
              </w:r>
            </w:del>
            <w:del w:id="70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 ch</w:delText>
              </w:r>
            </w:del>
            <w:del w:id="71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ư</w:delText>
              </w:r>
            </w:del>
            <w:del w:id="72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a đầy đủ, thông tin ch</w:delText>
              </w:r>
            </w:del>
            <w:del w:id="73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ư</w:delText>
              </w:r>
            </w:del>
            <w:del w:id="74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a rõ ràng</w:delText>
              </w:r>
            </w:del>
          </w:p>
          <w:p>
            <w:pPr>
              <w:pStyle w:val="Normal"/>
              <w:jc w:val="both"/>
              <w:rPr>
                <w:del w:id="79" w:author="VNN.R9" w:date="2009-02-19T14:10:00Z"/>
              </w:rPr>
            </w:pPr>
            <w:del w:id="76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- Đối với c</w:delText>
              </w:r>
            </w:del>
            <w:del w:id="77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ơ</w:delText>
              </w:r>
            </w:del>
            <w:del w:id="78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 quan thuế:</w:delText>
              </w:r>
            </w:del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del w:id="81" w:author="VNN.R9" w:date="2009-02-19T14:10:00Z"/>
              </w:rPr>
            </w:pPr>
            <w:del w:id="80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</w:r>
            </w:del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del w:id="91" w:author="VNN.R9" w:date="2009-02-19T14:10:00Z"/>
              </w:rPr>
            </w:pPr>
            <w:ins w:id="82" w:author="truonghuynhthang" w:date="2009-02-10T10:15:00Z">
              <w:del w:id="83" w:author="VNN.R9" w:date="2009-02-19T14:10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>- CQT</w:delText>
                </w:r>
              </w:del>
            </w:ins>
            <w:del w:id="84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      + H</w:delText>
              </w:r>
            </w:del>
            <w:del w:id="85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ư</w:delText>
              </w:r>
            </w:del>
            <w:del w:id="86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ớng dẫn thủ tục trong tr</w:delText>
              </w:r>
            </w:del>
            <w:del w:id="87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ư</w:delText>
              </w:r>
            </w:del>
            <w:del w:id="88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ờng hợp ng</w:delText>
              </w:r>
            </w:del>
            <w:del w:id="89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ư</w:delText>
              </w:r>
            </w:del>
            <w:del w:id="90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ời nộp thuế có yêu cầu</w:delText>
              </w:r>
            </w:del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del w:id="123" w:author="VNN.R9" w:date="2009-02-19T14:10:00Z"/>
              </w:rPr>
            </w:pPr>
            <w:del w:id="92" w:author="VNN.R9" w:date="2009-02-19T14:10:00Z">
              <w:r>
                <w:rPr>
                  <w:rFonts w:eastAsia="Times New Roman" w:cs="Times New Roman" w:ascii="Times New Roman" w:hAnsi="Times New Roman"/>
                  <w:sz w:val="22"/>
                  <w:szCs w:val="22"/>
                </w:rPr>
                <w:delText xml:space="preserve">      </w:delText>
              </w:r>
            </w:del>
            <w:del w:id="93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+ </w:delText>
              </w:r>
            </w:del>
            <w:ins w:id="94" w:author="truonghuynhthang" w:date="2009-02-10T10:42:00Z">
              <w:del w:id="95" w:author="VNN.R9" w:date="2009-02-19T14:10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 xml:space="preserve">tiếp nhận, đóng dấu tiếp nhận, </w:delText>
                </w:r>
              </w:del>
            </w:ins>
            <w:ins w:id="96" w:author="truonghuynhthang" w:date="2009-02-10T10:15:00Z">
              <w:del w:id="97" w:author="VNN.R9" w:date="2009-02-19T14:10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>k</w:delText>
                </w:r>
              </w:del>
            </w:ins>
            <w:del w:id="98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iểm tra tính đầy đủ của hồ s</w:delText>
              </w:r>
            </w:del>
            <w:del w:id="99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ơ</w:delText>
              </w:r>
            </w:del>
            <w:ins w:id="100" w:author="truonghuynhthang" w:date="2009-02-10T10:15:00Z">
              <w:del w:id="101" w:author="VNN.R9" w:date="2009-02-19T14:10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>;</w:delText>
                </w:r>
              </w:del>
            </w:ins>
            <w:del w:id="102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 </w:delText>
              </w:r>
            </w:del>
            <w:ins w:id="103" w:author="truonghuynhthang" w:date="2009-02-10T10:15:00Z">
              <w:del w:id="104" w:author="VNN.R9" w:date="2009-02-19T14:10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>vào sổ theo dõi, l</w:delText>
                </w:r>
              </w:del>
            </w:ins>
            <w:ins w:id="105" w:author="truonghuynhthang" w:date="2009-02-10T10:15:00Z">
              <w:del w:id="106" w:author="VNN.R9" w:date="2009-02-19T14:10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>ư</w:delText>
                </w:r>
              </w:del>
            </w:ins>
            <w:ins w:id="107" w:author="truonghuynhthang" w:date="2009-02-10T10:15:00Z">
              <w:del w:id="108" w:author="VNN.R9" w:date="2009-02-19T14:10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>u trữ và viết phiếu hẹn trả cho NNT</w:delText>
                </w:r>
              </w:del>
            </w:ins>
            <w:ins w:id="109" w:author="truonghuynhthang" w:date="2009-02-10T10:30:00Z">
              <w:del w:id="110" w:author="VNN.R9" w:date="2009-02-19T14:10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>.</w:delText>
                </w:r>
              </w:del>
            </w:ins>
            <w:ins w:id="111" w:author="truonghuynhthang" w:date="2009-02-10T10:16:00Z">
              <w:del w:id="112" w:author="VNN.R9" w:date="2009-02-19T14:10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 xml:space="preserve"> </w:delText>
                </w:r>
              </w:del>
            </w:ins>
            <w:ins w:id="113" w:author="truonghuynhthang" w:date="2009-02-10T10:30:00Z">
              <w:del w:id="114" w:author="VNN.R9" w:date="2009-02-19T14:10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>Trường hợp hồ sơ hoàn thuế chưa đầy đủ, trong thời hạn 3 ngày làm việc, kể từ ngày tiếp nhận hồ sơ, cơ quan quản lý thuế phải thông báo cho NNT để hoàn chỉnh hồ sơ</w:delText>
                </w:r>
              </w:del>
            </w:ins>
            <w:del w:id="115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trong tr</w:delText>
              </w:r>
            </w:del>
            <w:del w:id="116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ư</w:delText>
              </w:r>
            </w:del>
            <w:del w:id="117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ờng hợp hồ s</w:delText>
              </w:r>
            </w:del>
            <w:del w:id="118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ơ</w:delText>
              </w:r>
            </w:del>
            <w:del w:id="119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 có v</w:delText>
              </w:r>
            </w:del>
            <w:del w:id="120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ư</w:delText>
              </w:r>
            </w:del>
            <w:del w:id="121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ớng mắc yêu cầu NNT hoàn thiện</w:delText>
              </w:r>
            </w:del>
            <w:del w:id="122" w:author="VNN.R9" w:date="2009-02-19T14:1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.</w:delText>
              </w:r>
            </w:del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ch thức thực hiện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ộp trực tiếp tại bộ phận hỗ trợ NNT (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quan thuế các cấp)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Gửi qua 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 chín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ồ sơ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Thành phần hồ sơ, bao gồ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Công hàm đề nghị hoàn thuế GTGT của cơ quan đại diệ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Văn bản đề nghị hoàn thuế (theo mẫu số 01/HTBT</w:t>
            </w:r>
            <w:r>
              <w:rPr>
                <w:bCs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ó xác nhận của Vụ Lễ tân (Bộ Ngoại giao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Bản gốc kèm theo 2 bản sao có đóng dấu cơ quan đại diện của các hoá đơn GTGT.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Số lượng hồ sơ: 01 (bộ)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ời hạn giải quyết 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hợp nhận 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ợc hồ 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đề nghị hoàn đầy đủ thì thời hạn chậm nhất là 15 ngày đối với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hợp hoàn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 kiểm tra sau, 60 ngày đối với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ng hợp kiểm tra t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ớc hoàn sau 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quan thực hiện TTHC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) Cơ quan có thẩm quyền quyết định: </w:t>
            </w:r>
            <w:del w:id="124" w:author="VNN.R9" w:date="2009-02-19T14:15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C</w:delText>
              </w:r>
            </w:del>
            <w:del w:id="125" w:author="VNN.R9" w:date="2009-02-19T14:15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ơ</w:delText>
              </w:r>
            </w:del>
            <w:del w:id="126" w:author="VNN.R9" w:date="2009-02-19T14:15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 quan thuế quản lý trực tiếp của tổ chức, cá nhân </w:delText>
              </w:r>
            </w:del>
            <w:ins w:id="127" w:author="VNN.R9" w:date="2009-02-19T14:15:00Z">
              <w:r>
                <w:rPr>
                  <w:rFonts w:cs="Times New Roman" w:ascii="Times New Roman" w:hAnsi="Times New Roman"/>
                  <w:sz w:val="22"/>
                  <w:szCs w:val="22"/>
                </w:rPr>
                <w:t>Cục thuế</w:t>
              </w:r>
            </w:ins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Cơ quan hoặc người có thẩm quyền được uỷ quyền hoặc phân cấp thực hiện (nếu có):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Cơ quan trực tiếp thực hiện TTHC: </w:t>
            </w:r>
            <w:ins w:id="128" w:author="truonghuynhthang" w:date="2009-02-10T10:52:00Z">
              <w:r>
                <w:rPr>
                  <w:rFonts w:cs="Times New Roman" w:ascii="Times New Roman" w:hAnsi="Times New Roman"/>
                  <w:sz w:val="22"/>
                  <w:szCs w:val="22"/>
                </w:rPr>
                <w:t>Cục thuế hoặc Chi cục thuế</w:t>
              </w:r>
            </w:ins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Cơ quan phối hợp (nếu có): </w:t>
            </w:r>
            <w:ins w:id="129" w:author="truonghuynhthang" w:date="2009-02-10T11:09:00Z">
              <w:r>
                <w:rPr>
                  <w:rFonts w:cs="Times New Roman" w:ascii="Times New Roman" w:hAnsi="Times New Roman"/>
                  <w:sz w:val="22"/>
                  <w:szCs w:val="22"/>
                </w:rPr>
                <w:t>Kho bạc nhà n</w:t>
              </w:r>
            </w:ins>
            <w:ins w:id="130" w:author="truonghuynhthang" w:date="2009-02-10T11:09:00Z">
              <w:r>
                <w:rPr>
                  <w:rFonts w:cs="Times New Roman" w:ascii="Times New Roman" w:hAnsi="Times New Roman"/>
                  <w:sz w:val="22"/>
                  <w:szCs w:val="22"/>
                </w:rPr>
                <w:t>ư</w:t>
              </w:r>
            </w:ins>
            <w:ins w:id="131" w:author="truonghuynhthang" w:date="2009-02-10T11:09:00Z">
              <w:r>
                <w:rPr>
                  <w:rFonts w:cs="Times New Roman" w:ascii="Times New Roman" w:hAnsi="Times New Roman"/>
                  <w:sz w:val="22"/>
                  <w:szCs w:val="22"/>
                </w:rPr>
                <w:t>ớc</w:t>
              </w:r>
            </w:ins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ối tượng thực hiện TTHC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 nhân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  <w:szCs w:val="22"/>
              </w:rPr>
              <w:t>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ổ chức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  <w:szCs w:val="22"/>
              </w:rPr>
              <w:t>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HC này có yêu cầu phải hoàn thành mẫu đơn, mẫu tờ khai không?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  <w:szCs w:val="22"/>
              </w:rPr>
              <w:t>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ề nghị hoàn thuế (Mẫu số 01/HTB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Thông t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ư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 số 60/2007/TT-BTC ngày 14/6/2007 của Bộ Tài chính</w:t>
              </w:r>
            </w:hyperlink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í, lệ phí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2123208550"/>
            <w:bookmarkStart w:id="1" w:name="__Fieldmark__0_2123208550"/>
            <w:bookmarkEnd w:id="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ếu có, nêu rõ tên và mức phí, lệ phí (trong ô dưới đây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êu rõ tên, số, ký hiệu, ngày tháng năm của văn bản quy định về phí, lệ phí (trong ô dưới đây) và đính kèm văn bản đó.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và mức phí, lệ phí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quy định về mức phí, lệ phí 1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và mức phí, lệ phí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quy định về mức phí, lệ phí 2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và mức phí, lệ phí (n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quy định về mức phí, lệ phí n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ind w:left="4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ông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  <w:szCs w:val="22"/>
              </w:rPr>
              <w:t>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right" w:pos="252" w:leader="none"/>
                <w:tab w:val="right" w:pos="720" w:leader="none"/>
              </w:tabs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ết quả của việc thực hiện TTHC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phép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chứng nhận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đăng ký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ng chỉ hành nghề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ẻ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ê duyệt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ứng chỉ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ăn bản xác nhận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yết định hành chính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iấy xác nhận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ản cam kết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ển hiệu                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ăn bản chấp thuận                  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ằng                                        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ại khác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2123208550"/>
            <w:bookmarkStart w:id="3" w:name="__Fieldmark__1_2123208550"/>
            <w:bookmarkEnd w:id="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2123208550"/>
            <w:bookmarkStart w:id="5" w:name="__Fieldmark__2_2123208550"/>
            <w:bookmarkEnd w:id="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2123208550"/>
            <w:bookmarkStart w:id="7" w:name="__Fieldmark__3_2123208550"/>
            <w:bookmarkEnd w:id="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2123208550"/>
            <w:bookmarkStart w:id="9" w:name="__Fieldmark__4_2123208550"/>
            <w:bookmarkEnd w:id="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2123208550"/>
            <w:bookmarkStart w:id="11" w:name="__Fieldmark__5_2123208550"/>
            <w:bookmarkEnd w:id="1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6_2123208550"/>
            <w:bookmarkStart w:id="13" w:name="__Fieldmark__6_2123208550"/>
            <w:bookmarkEnd w:id="1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7_2123208550"/>
            <w:bookmarkStart w:id="15" w:name="__Fieldmark__7_2123208550"/>
            <w:bookmarkEnd w:id="1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8_2123208550"/>
            <w:bookmarkStart w:id="17" w:name="__Fieldmark__8_2123208550"/>
            <w:bookmarkEnd w:id="1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FF"/>
                <w:sz w:val="22"/>
                <w:szCs w:val="22"/>
              </w:rPr>
              <w:t></w:t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9_2123208550"/>
            <w:bookmarkStart w:id="19" w:name="__Fieldmark__9_2123208550"/>
            <w:bookmarkEnd w:id="1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10_2123208550"/>
            <w:bookmarkStart w:id="21" w:name="__Fieldmark__10_2123208550"/>
            <w:bookmarkEnd w:id="2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11_2123208550"/>
            <w:bookmarkStart w:id="23" w:name="__Fieldmark__11_2123208550"/>
            <w:bookmarkEnd w:id="2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12_2123208550"/>
            <w:bookmarkStart w:id="25" w:name="__Fieldmark__12_2123208550"/>
            <w:bookmarkEnd w:id="2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13_2123208550"/>
            <w:bookmarkStart w:id="27" w:name="__Fieldmark__13_2123208550"/>
            <w:bookmarkEnd w:id="2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ins w:id="132" w:author="truonghuynhthang" w:date="2009-02-10T10:50:00Z">
              <w:r>
                <w:rPr>
                  <w:rFonts w:cs="Times New Roman" w:ascii="Times New Roman" w:hAnsi="Times New Roman"/>
                  <w:sz w:val="22"/>
                  <w:szCs w:val="22"/>
                </w:rPr>
                <w:t xml:space="preserve">Thông báo về việc chuyển hồ sơ sang diện kiểm tra trước, hoàn thuế sau hoặc thông báo lý do không hoàn thuế </w:t>
              </w:r>
            </w:ins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ài quy định về thủ tục, có yêu cầu hoặc điều kiện nào để được cấp một trong các loại giấy nêu tại câu hỏi 13 hay không?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ó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14_2123208550"/>
            <w:bookmarkStart w:id="29" w:name="__Fieldmark__14_2123208550"/>
            <w:bookmarkEnd w:id="2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êu đầy đủ các yêu cầu hoặc điều kiện (trong ô dưới đây)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êu rõ tên, số, ký hiệu, ngày tháng năm của văn bản pháp luật quy định về các yêu cầu hoặc điều kiện (trong ô dưới đây) và đính kèm văn bản đó.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u cầu hoặc điều kiện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pháp luật quy định về yêu cầu hoặc điều kiện 1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u cầu hoặc điều kiện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pháp luật quy định về yêu cầu hoặc điều kiện 2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êu cầu hoặc điều kiện (n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, số, ký hiệu, ngày tháng năm của văn bản pháp luật quy định về yêu cầu hoặc điều kiện n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hông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80" w:after="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ins w:id="133" w:author="VNN.R9" w:date="2009-02-19T14:15:00Z">
              <w:r>
                <w:rPr>
                  <w:rFonts w:eastAsia="Wingdings 2" w:cs="Wingdings 2" w:ascii="Wingdings 2" w:hAnsi="Wingdings 2"/>
                  <w:color w:val="0000FF"/>
                  <w:sz w:val="22"/>
                  <w:szCs w:val="22"/>
                </w:rPr>
                <w:t></w:t>
              </w:r>
            </w:ins>
            <w:del w:id="134" w:author="VNN.R9" w:date="2009-02-19T14:15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X</w:delText>
              </w:r>
            </w:del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ăn cứ pháp lý của TTHC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ại văn bản pháp luậ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ên, số, ký hiệu, ngày ban hành, ngày có hiệu lực: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ật của Quốc hộ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ins w:id="135" w:author="VNN.R9" w:date="2009-02-19T14:16:00Z">
              <w:r>
                <w:rPr>
                  <w:rFonts w:eastAsia="Wingdings 2" w:cs="Wingdings 2" w:ascii="Wingdings 2" w:hAnsi="Wingdings 2"/>
                  <w:color w:val="0000FF"/>
                  <w:sz w:val="22"/>
                  <w:szCs w:val="22"/>
                </w:rPr>
                <w:t></w:t>
              </w:r>
            </w:ins>
            <w:del w:id="136" w:author="VNN.R9" w:date="2009-02-19T14:16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del w:id="137" w:author="VNN.R9" w:date="2009-02-19T14:16:00Z">
              <w:bookmarkStart w:id="30" w:name="__Fieldmark__15_2123208550"/>
              <w:bookmarkStart w:id="31" w:name="__Fieldmark__15_2123208550"/>
              <w:bookmarkEnd w:id="31"/>
              <w:r/>
            </w:del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del w:id="138" w:author="VNN.R9" w:date="2009-02-19T14:16:00Z">
              <w:r>
                <w:rPr>
                  <w:rFonts w:cs="Times New Roman" w:ascii="Times New Roman" w:hAnsi="Times New Roman"/>
                  <w:sz w:val="22"/>
                  <w:szCs w:val="22"/>
                </w:rPr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ật Quản lý thuế số 78/2006/QH11 ngày 29/11/2006</w:t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5397" w:leader="none"/>
                <w:tab w:val="left" w:pos="5832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ị quyết của Quốc hội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16_2123208550"/>
            <w:bookmarkStart w:id="33" w:name="__Fieldmark__16_2123208550"/>
            <w:bookmarkEnd w:id="3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áp lệnh của Uỷ ban Thường vụ Quốc hội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17_2123208550"/>
            <w:bookmarkStart w:id="35" w:name="__Fieldmark__17_2123208550"/>
            <w:bookmarkEnd w:id="3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ị quyết của Uỷ ban Thường vụ Quốc hội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18_2123208550"/>
            <w:bookmarkStart w:id="37" w:name="__Fieldmark__18_2123208550"/>
            <w:bookmarkEnd w:id="3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ị định của Chính phủ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ins w:id="139" w:author="VNN.R9" w:date="2009-02-19T14:16:00Z">
              <w:r>
                <w:rPr>
                  <w:rFonts w:eastAsia="Wingdings 2" w:cs="Wingdings 2" w:ascii="Wingdings 2" w:hAnsi="Wingdings 2"/>
                  <w:color w:val="0000FF"/>
                  <w:sz w:val="22"/>
                  <w:szCs w:val="22"/>
                </w:rPr>
                <w:t></w:t>
              </w:r>
            </w:ins>
            <w:del w:id="140" w:author="VNN.R9" w:date="2009-02-19T14:16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del w:id="141" w:author="VNN.R9" w:date="2009-02-19T14:16:00Z">
              <w:bookmarkStart w:id="38" w:name="__Fieldmark__19_2123208550"/>
              <w:bookmarkStart w:id="39" w:name="__Fieldmark__19_2123208550"/>
              <w:bookmarkEnd w:id="39"/>
              <w:r/>
            </w:del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del w:id="142" w:author="VNN.R9" w:date="2009-02-19T14:16:00Z">
              <w:r>
                <w:rPr>
                  <w:rFonts w:cs="Times New Roman" w:ascii="Times New Roman" w:hAnsi="Times New Roman"/>
                  <w:sz w:val="22"/>
                  <w:szCs w:val="22"/>
                </w:rPr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ins w:id="143" w:author="VNN.R9" w:date="2009-02-19T14:16:00Z">
              <w:r>
                <w:rPr>
                  <w:rFonts w:cs="Times New Roman" w:ascii="Times New Roman" w:hAnsi="Times New Roman"/>
                  <w:sz w:val="22"/>
                  <w:szCs w:val="22"/>
                </w:rPr>
                <w:t>Nghị định số 85/2007/NĐ-CP ngày 25/05/2007 của Chính phủ</w:t>
              </w:r>
            </w:ins>
            <w:del w:id="144" w:author="VNN.R9" w:date="2009-02-19T14:16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Nghị định số 98/2007/NĐ-CP ngày 07/06/2007 của Chính phủ</w:delText>
              </w:r>
            </w:del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hị quyết của Chính phủ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20_2123208550"/>
            <w:bookmarkStart w:id="41" w:name="__Fieldmark__20_2123208550"/>
            <w:bookmarkEnd w:id="4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Quyết định của Thủ tướng Chính phủ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21_2123208550"/>
            <w:bookmarkStart w:id="43" w:name="__Fieldmark__21_2123208550"/>
            <w:bookmarkEnd w:id="4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ỉ thị của Thủ tướng Chính phủ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22_2123208550"/>
            <w:bookmarkStart w:id="45" w:name="__Fieldmark__22_2123208550"/>
            <w:bookmarkEnd w:id="4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Quyết định của Bộ trưở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23_2123208550"/>
            <w:bookmarkStart w:id="47" w:name="__Fieldmark__23_2123208550"/>
            <w:bookmarkEnd w:id="4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Chỉ thị của Bộ trưở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24_2123208550"/>
            <w:bookmarkStart w:id="49" w:name="__Fieldmark__24_2123208550"/>
            <w:bookmarkEnd w:id="4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hông tư của Bộ trưởng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ins w:id="145" w:author="VNN.R9" w:date="2009-02-19T14:16:00Z">
              <w:r>
                <w:rPr>
                  <w:rFonts w:eastAsia="Wingdings 2" w:cs="Wingdings 2" w:ascii="Wingdings 2" w:hAnsi="Wingdings 2"/>
                  <w:color w:val="0000FF"/>
                  <w:sz w:val="22"/>
                  <w:szCs w:val="22"/>
                </w:rPr>
                <w:t></w:t>
              </w:r>
            </w:ins>
            <w:del w:id="146" w:author="VNN.R9" w:date="2009-02-19T14:16:00Z">
              <w:r>
                <w:fldChar w:fldCharType="begin">
                  <w:ffData>
                    <w:name w:val="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2"/>
                  <w:szCs w:val="22"/>
                  <w:rFonts w:cs="Times New Roman" w:ascii="Times New Roman" w:hAnsi="Times New Roman"/>
                </w:rPr>
                <w:delInstrText xml:space="preserve"> FORMCHECKBOX </w:delInstrText>
              </w:r>
            </w:del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del w:id="147" w:author="VNN.R9" w:date="2009-02-19T14:16:00Z">
              <w:bookmarkStart w:id="50" w:name="__Fieldmark__25_2123208550"/>
              <w:bookmarkStart w:id="51" w:name="__Fieldmark__25_2123208550"/>
              <w:bookmarkEnd w:id="51"/>
              <w:r/>
            </w:del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del w:id="148" w:author="VNN.R9" w:date="2009-02-19T14:16:00Z">
              <w:r>
                <w:rPr>
                  <w:rFonts w:cs="Times New Roman" w:ascii="Times New Roman" w:hAnsi="Times New Roman"/>
                  <w:sz w:val="22"/>
                  <w:szCs w:val="22"/>
                </w:rPr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ông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ố 60/2008/TT-BTC ngày 14/6/2007 của Bộ tài chính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hông tư liên tịch của các Bộ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26_2123208550"/>
            <w:bookmarkStart w:id="53" w:name="__Fieldmark__26_2123208550"/>
            <w:bookmarkEnd w:id="53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ghị quyết của HĐND cấp .....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27_2123208550"/>
            <w:bookmarkStart w:id="55" w:name="__Fieldmark__27_2123208550"/>
            <w:bookmarkEnd w:id="55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Quyết định của UBND cấp 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28_2123208550"/>
            <w:bookmarkStart w:id="57" w:name="__Fieldmark__28_2123208550"/>
            <w:bookmarkEnd w:id="57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80" w:after="8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hỉ thị của UBND cấp ............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8" w:name="__Fieldmark__29_2123208550"/>
            <w:bookmarkStart w:id="59" w:name="__Fieldmark__29_2123208550"/>
            <w:bookmarkEnd w:id="59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4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ăn bản khá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0" w:name="__Fieldmark__30_2123208550"/>
            <w:bookmarkStart w:id="61" w:name="__Fieldmark__30_2123208550"/>
            <w:bookmarkEnd w:id="61"/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ông tin liên hệ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ins w:id="150" w:author="VNN.R9" w:date="2009-02-23T12:40:00Z"/>
              </w:rPr>
            </w:pPr>
            <w:ins w:id="149" w:author="VNN.R9" w:date="2009-02-23T12:40:00Z">
              <w:r>
                <w:rPr>
                  <w:rFonts w:cs="Times New Roman" w:ascii="Times New Roman" w:hAnsi="Times New Roman"/>
                  <w:sz w:val="22"/>
                  <w:szCs w:val="22"/>
                </w:rPr>
                <w:t>- Họ tên: Ban Cải Cách - Tổng cục Thuế</w:t>
              </w:r>
            </w:ins>
          </w:p>
          <w:p>
            <w:pPr>
              <w:pStyle w:val="Normal"/>
              <w:spacing w:before="80" w:after="80"/>
              <w:jc w:val="both"/>
              <w:rPr>
                <w:ins w:id="152" w:author="VNN.R9" w:date="2009-02-23T12:40:00Z"/>
              </w:rPr>
            </w:pPr>
            <w:ins w:id="151" w:author="VNN.R9" w:date="2009-02-23T12:40:00Z">
              <w:r>
                <w:rPr>
                  <w:rFonts w:cs="Times New Roman" w:ascii="Times New Roman" w:hAnsi="Times New Roman"/>
                  <w:sz w:val="22"/>
                  <w:szCs w:val="22"/>
                </w:rPr>
                <w:t>- Địa chỉ cơ quan: 123 Lò Đúc – Hà Nội</w:t>
              </w:r>
            </w:ins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  <w:ins w:id="154" w:author="VNN.R9" w:date="2009-02-23T12:40:00Z"/>
              </w:rPr>
            </w:pPr>
            <w:ins w:id="153" w:author="VNN.R9" w:date="2009-02-23T12:40:00Z">
              <w:r>
                <w:rPr>
                  <w:rFonts w:cs="Times New Roman" w:ascii="Times New Roman" w:hAnsi="Times New Roman"/>
                  <w:sz w:val="22"/>
                  <w:szCs w:val="22"/>
                </w:rPr>
                <w:t>- Số điện thoại cơ quan: 043.9714.323</w:t>
              </w:r>
            </w:ins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  <w:del w:id="161" w:author="VNN.R9" w:date="2009-02-23T12:40:00Z"/>
              </w:rPr>
            </w:pPr>
            <w:ins w:id="155" w:author="VNN.R9" w:date="2009-02-23T12:40:00Z">
              <w:r>
                <w:rPr>
                  <w:rFonts w:cs="Times New Roman" w:ascii="Times New Roman" w:hAnsi="Times New Roman"/>
                  <w:sz w:val="22"/>
                  <w:szCs w:val="22"/>
                  <w:lang w:val="fr-FR"/>
                </w:rPr>
                <w:t>- Địa chỉ email: nhlinh@gdt.gov.vn</w:t>
              </w:r>
            </w:ins>
            <w:ins w:id="156" w:author=" " w:date="2009-02-23T04:11:00Z">
              <w:del w:id="157" w:author="VNN.R9" w:date="2009-02-23T12:40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 xml:space="preserve">- Họ tên: </w:delText>
                </w:r>
              </w:del>
            </w:ins>
            <w:ins w:id="158" w:author=" " w:date="2009-02-23T04:11:00Z">
              <w:del w:id="159" w:author="VNN.R9" w:date="2009-02-23T12:40:00Z">
                <w:r>
                  <w:rPr>
                    <w:rFonts w:cs="Times New Roman" w:ascii="Times New Roman" w:hAnsi="Times New Roman"/>
                    <w:color w:val="0000FF"/>
                    <w:sz w:val="22"/>
                    <w:szCs w:val="22"/>
                  </w:rPr>
                  <w:delText>Nguyễn Hải Linh</w:delText>
                </w:r>
              </w:del>
            </w:ins>
            <w:del w:id="160" w:author="VNN.R9" w:date="2009-02-23T12:40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 xml:space="preserve"> </w:delText>
              </w:r>
            </w:del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  <w:del w:id="165" w:author="VNN.R9" w:date="2009-02-23T12:40:00Z"/>
              </w:rPr>
            </w:pPr>
            <w:ins w:id="162" w:author=" " w:date="2009-02-23T04:11:00Z">
              <w:del w:id="163" w:author="VNN.R9" w:date="2009-02-23T12:40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 xml:space="preserve">- Địa chỉ cơ quan: </w:delText>
                </w:r>
              </w:del>
            </w:ins>
            <w:del w:id="164" w:author="VNN.R9" w:date="2009-02-23T12:40:00Z">
              <w:r>
                <w:rPr>
                  <w:rFonts w:cs="Times New Roman" w:ascii="Times New Roman" w:hAnsi="Times New Roman"/>
                  <w:color w:val="0000FF"/>
                  <w:sz w:val="22"/>
                  <w:szCs w:val="22"/>
                </w:rPr>
                <w:delText>Ban Cải cách, Tổng cục Thuế - 123 Lò Đúc</w:delText>
              </w:r>
            </w:del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  <w:del w:id="169" w:author="VNN.R9" w:date="2009-02-23T12:40:00Z"/>
              </w:rPr>
            </w:pPr>
            <w:ins w:id="166" w:author=" " w:date="2009-02-23T04:11:00Z">
              <w:del w:id="167" w:author="VNN.R9" w:date="2009-02-23T12:40:00Z">
                <w:r>
                  <w:rPr>
                    <w:rFonts w:cs="Times New Roman" w:ascii="Times New Roman" w:hAnsi="Times New Roman"/>
                    <w:sz w:val="22"/>
                    <w:szCs w:val="22"/>
                  </w:rPr>
                  <w:delText xml:space="preserve">- Số điện thoại cơ quan: </w:delText>
                </w:r>
              </w:del>
            </w:ins>
            <w:del w:id="168" w:author="VNN.R9" w:date="2009-02-23T12:40:00Z">
              <w:r>
                <w:rPr>
                  <w:rFonts w:cs="Times New Roman" w:ascii="Times New Roman" w:hAnsi="Times New Roman"/>
                  <w:color w:val="0000FF"/>
                  <w:sz w:val="22"/>
                  <w:szCs w:val="22"/>
                </w:rPr>
                <w:delText>04 39714323</w:delText>
              </w:r>
            </w:del>
          </w:p>
          <w:p>
            <w:pPr>
              <w:pStyle w:val="Normal"/>
              <w:spacing w:before="80" w:after="80"/>
              <w:jc w:val="both"/>
              <w:rPr>
                <w:del w:id="173" w:author=" " w:date="2009-02-23T04:12:00Z"/>
              </w:rPr>
            </w:pPr>
            <w:ins w:id="170" w:author=" " w:date="2009-02-23T04:11:00Z">
              <w:del w:id="171" w:author="VNN.R9" w:date="2009-02-23T12:40:00Z">
                <w:r>
                  <w:rPr>
                    <w:rFonts w:cs="Times New Roman" w:ascii="Times New Roman" w:hAnsi="Times New Roman"/>
                    <w:sz w:val="22"/>
                    <w:szCs w:val="22"/>
                    <w:lang w:val="fr-FR"/>
                  </w:rPr>
                  <w:delText xml:space="preserve">- Địa chỉ email: </w:delText>
                </w:r>
              </w:del>
            </w:ins>
            <w:del w:id="172" w:author=" " w:date="2009-02-23T04:1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- Họ tên: Ban Cải cách và Hiện đại hoá - Tổng cục Thuế</w:delText>
              </w:r>
            </w:del>
          </w:p>
          <w:p>
            <w:pPr>
              <w:pStyle w:val="Normal"/>
              <w:spacing w:before="80" w:after="80"/>
              <w:jc w:val="both"/>
              <w:rPr>
                <w:del w:id="175" w:author=" " w:date="2009-02-23T04:12:00Z"/>
              </w:rPr>
            </w:pPr>
            <w:del w:id="174" w:author=" " w:date="2009-02-23T04:1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- Địa chỉ cơ quan: 123 Lò Đúc – Hà Nội</w:delText>
              </w:r>
            </w:del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  <w:del w:id="177" w:author=" " w:date="2009-02-23T04:12:00Z"/>
              </w:rPr>
            </w:pPr>
            <w:del w:id="176" w:author=" " w:date="2009-02-23T04:1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- Số điện thoại cơ quan: 043.9714.323</w:delText>
              </w:r>
            </w:del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del w:id="178" w:author=" " w:date="2009-02-23T04:12:00Z">
              <w:r>
                <w:rPr>
                  <w:rFonts w:cs="Times New Roman" w:ascii="Times New Roman" w:hAnsi="Times New Roman"/>
                  <w:sz w:val="22"/>
                  <w:szCs w:val="22"/>
                </w:rPr>
                <w:delText>- Địa chỉ email:</w:delText>
              </w:r>
            </w:del>
          </w:p>
        </w:tc>
      </w:tr>
      <w:tr>
        <w:trPr>
          <w:trHeight w:val="51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68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ểu mẫu này được nộp một bản giấy và một bản dưới dạng file điện tử cho Tổ công tác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52" w:gutter="0" w:header="720" w:top="776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ind w:right="-403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Batang;바탕" w:cs="Calibri;Century Gothic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hong%20tu%20so%206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5:00Z</dcterms:created>
  <dc:creator>Khanh</dc:creator>
  <dc:description/>
  <cp:keywords/>
  <dc:language>en-US</dc:language>
  <cp:lastModifiedBy>VNN.R9</cp:lastModifiedBy>
  <cp:lastPrinted>2009-02-23T12:40:00Z</cp:lastPrinted>
  <dcterms:modified xsi:type="dcterms:W3CDTF">2009-02-23T05:41:00Z</dcterms:modified>
  <cp:revision>15</cp:revision>
  <dc:subject/>
  <dc:title>THỐNG KÊ THỦ TỤC HÀNH CHÍNH</dc:title>
</cp:coreProperties>
</file>